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РАСНОЯР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pacing w:val="84"/>
          <w:sz w:val="28"/>
          <w:szCs w:val="28"/>
        </w:rPr>
        <w:t xml:space="preserve">(ПРОЕКТ) 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  .03.2023                                                                                                                   № __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Красноярский сельсовет Топчихинского района Алтайского края за 2022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постоянной комиссии по контролю за  исполнением районного бюджета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Красноярский сельсовет Топчихинского района и статьей 5 Положения о бюджетном процессе и финансовом контроле в муниципальном образовании Краснояр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Красноярский сельсовет Топчихинского района Алтайского края (далее – бюджет сельсовета) за 2022 год по доходам в сумме 2382,1 тыс. рублей, по расходам в сумме 2157,6 тыс. рублей с превышением доходов над расходами (профицит бюджета сельсовета) в сумме 224,5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2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8.03.2022 № 5 «О внесении изменений в бюджет муниципального образования Красноярский сельсовет Топчихинского района Алтайского края на 2022 год, на плановый период 2023-2024 год, утвержденный решением сельского Совета депутатов от 21.12.2021 № 2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09.2022 № 13 «О внесении изменений в бюджет муниципального образования Красноярский сельсовет Топчихинского района Алтайского края на 2022 год, на плановый период 2023-2024 годов, утвержденный решением сельского Совета депутатов от 21.12.2021 № 2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7.12.2022 № 23 «О внесении изменений в бюджет муниципального образования Красноярский сельсовет Топчихинского района Алтайского края на 2022 год, на плановый период 2023-2024 годов, утвержденный решением сельского Совета депутатов от 21.12.2021 «2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Т.А. Рах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расноярский сельсовет 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2268"/>
        <w:gridCol w:w="1418"/>
        <w:gridCol w:w="2551"/>
        <w:gridCol w:w="1559"/>
      </w:tblGrid>
      <w:tr>
        <w:trPr>
          <w:trHeight w:val="12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2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2001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5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ихся в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70101000001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трафы,неустойки,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0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,2</w:t>
            </w:r>
          </w:p>
        </w:tc>
      </w:tr>
      <w:tr>
        <w:trPr/>
        <w:tc>
          <w:tcPr>
            <w:tcW w:w="56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раснояр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15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Краснояр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157,6</w:t>
            </w:r>
          </w:p>
        </w:tc>
      </w:tr>
      <w:tr>
        <w:trPr>
          <w:trHeight w:val="31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6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1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1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1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1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9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2,1</w:t>
            </w:r>
          </w:p>
        </w:tc>
      </w:tr>
      <w:tr>
        <w:trPr>
          <w:trHeight w:val="27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проведение выборов в представительные орган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0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97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у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служащи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6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8</w:t>
            </w:r>
          </w:p>
        </w:tc>
      </w:tr>
      <w:tr>
        <w:trPr>
          <w:trHeight w:val="31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Красноярского сельсовета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8</w:t>
            </w:r>
          </w:p>
        </w:tc>
      </w:tr>
      <w:tr>
        <w:trPr>
          <w:trHeight w:val="29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благоустройству мест захорон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44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5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141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82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9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5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1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 Топчихинского района на 2019-2020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5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69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раснояр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43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157,6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1,8</w:t>
            </w:r>
          </w:p>
        </w:tc>
      </w:tr>
      <w:tr>
        <w:trPr>
          <w:trHeight w:val="12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1,1</w:t>
            </w:r>
          </w:p>
        </w:tc>
      </w:tr>
      <w:tr>
        <w:trPr>
          <w:trHeight w:val="38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7</w:t>
            </w:r>
          </w:p>
        </w:tc>
      </w:tr>
      <w:tr>
        <w:trPr>
          <w:trHeight w:val="4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42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60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0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</w:tr>
      <w:tr>
        <w:trPr>
          <w:trHeight w:val="43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а области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Топчихинс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раснояр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4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82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82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82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82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7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7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7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7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Krasnoirka</cp:lastModifiedBy>
  <cp:lastPrinted>2023-03-01T11:33:00Z</cp:lastPrinted>
  <dcterms:modified xsi:type="dcterms:W3CDTF">2023-03-03T07:14:00Z</dcterms:modified>
  <cp:revision>299</cp:revision>
  <dc:subject/>
  <dc:title>ТОПЧИХИНСКИЙ РАЙОННЫЙ СОВЕТ ДЕПУТАТОВ</dc:title>
</cp:coreProperties>
</file>