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ПОК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cs="Times New Roman"/>
          <w:bCs w:val="false"/>
          <w:spacing w:val="84"/>
          <w:sz w:val="24"/>
          <w:szCs w:val="24"/>
        </w:rPr>
      </w:pPr>
      <w:r>
        <w:rPr>
          <w:rFonts w:cs="Times New Roman"/>
          <w:bCs w:val="false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3.05.2012                                                                                                                № 28                                                                    </w:t>
      </w:r>
    </w:p>
    <w:p>
      <w:pPr>
        <w:pStyle w:val="ConsTitle"/>
        <w:widowControl/>
        <w:jc w:val="center"/>
        <w:rPr/>
      </w:pPr>
      <w:r>
        <w:rPr/>
        <w:t>с. Покровка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31546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б охране зелёных насаждений на территории муниципального образования Покровский сельсовет Топчих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0.5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хране зелёных насаждений на территории муниципального образования Покровский сельсовет Топчих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61 Федерального закона от 10.01.2002 № 7-ФЗ «Об охране окружающей среды»,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8.09.2003 № 41-ЗС «Об охране зеленых насаждений городских и сельских поселений Алтайского края», руководствуясь Уставом муниципального образования Покровский сельсовет Топчихинского района Алтайского края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хране зелёных насаждений на территории муниципального образования Покровский сельсовет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В.Н. Хо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решением сельского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 23.05.2012 № 2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хране зелёных насажд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окр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на основании статьи 61 Федерального закона от 10.01.2002 № 7-ФЗ «Об охране окружающей среды» и в соответствии с Федеральным законом от 6 октября 2003 г. № 131 -Ф3 «Об общих принципах организации местного самоуправления в Российской Федерации», законом Алтайского края от 08.09.2003 № 41-ЗС «Об охране зеленых насаждений городских и сельских поселений Алтайского края», регулирует правоотношения между органами местного самоуправления, юридическими лицами и гражданами по вопросам охраны зеленых  насаждений на территории муниципального образования Покровский сельсовет Топчихинского района Алтайского края (далее – Покровский сельсо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леные насаждения - древесно-кустарниковая и травянистая растительность естественного и искусственного происхождения выполняющая архитектурно-планировочные и санитарно-гигиенические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елененные территории - участки земли, на которых располагаются растительность естественного происхождения, искусственно созданные парковые комплексы, бульвары, скверы, газоны, цветники, а также малозастроенная территория жилого, общественного, делового, коммунального, производственного назначения, в пределах которой не менее 60 процентов поверхности занято растительным покро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зеленых насаждений - система правовых, организационных и экономических мер, направленных на создание и воспроизводство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реждение зеленых насаждений - причинение вреда кроне, стволу, ветвям древесно-кустарниковых растений, их корневой системе, надземной части и корневой системе травянистых растений, не влекущее прекращение роста, а также загрязнение зеленых насаждений либо почвы в корневой зоне вредными веществами и иное причинение вре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ничтожение зеленых насаждений - повреждение зеленых насаждений, повлекшее прекращение ро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зеленого хозяйства - комплекс зеленых насаждений, озелененная территория, имеющая определенную планировочную структуру и необходимое благоустройство, предназначенная для реализации рекреационных, оздоровительных, экологических, санитарно-гигиенических и декоративных фу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массив - участок земли, занятый зелеными насаждениями  и насчитывающий значительное количество экземпляров взрослых деревьев, образующих единый полог. Взрослым считается дерево в плодоносящем состоянии либо дерево, не подлежащее пересадке по заключению специально уполномоченного органа по охране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- жизненная форма растений с сохраняющимся всю жизнь многолетним одревеснелым главным стеблем (стволом) и ветвям  образующими к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ие деревянистые растения, ветвящиеся у самой поверхности почвы, не имеющие главного ств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деревом и кустарником существуют переходные формы, встречающиеся в родах клена, ивы, ольхи, ор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ы и виды деревьев и кустарников, произрастающие на территории  Покровского сельсовета. (Приложение № 1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бка (снос) зеленых насаждений - повреждение зёленых насаждений, повлекшее прекращение их роста, либо приведение их в неудовлетворитель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- стоимостная оценка зеленых насаждений, устанавливаемая для учета их ценности при повреждении или вырубке (сносе), включая расходы на создание и содержание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вырубка (снос) зеленых насаждений - вырубка (снос) зеленых насаждений без получения разрешения, предусмотренного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ырубка, подрезка деревьев и кустарников, снос газонов и цве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рубка (снос) деревьев и кустарников и их подрезка, снос газонов и цветников при выполнении требований настоящего Положения могут быть разрешены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оектной документации, утвержденной в установленном Градостроительным кодексом Российской Федерации порядке (далее - проектной документ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ых рубок и реконструкции объектов зеле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нормативного светового режима,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и ликвидации аварийных и иных чрезвычайных ситуаций, в том числе на подземных коммуникациях и капитальных инженерных соору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рубка (снос) деревьев и кустарников, снос газонов и цветников могут быть осуществлены только после оплаты их восстановительной стоимости и получения разрешения на проведение соответствующ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лата восстановительной стоимости не вз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(сносе) деревьев и кустарников, сносе газонов и цветников, осуществляемых при реализации проектов по строительству (реконструкции), капитальному и текущему ремонту объектов, находящихся в муниципальной собственности, либо объектов, строительство (реконструкция), капитальный и текущий ремонт которых финансируется из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(сносе) деревьев и кустарников, сносе газонов и цветников, осуществляемых при реализации проектов по строительству (реконструкции), капитальному и текущему ремонту объектов, предназначенных для реализации полномочий органов местного самоуправления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(сносе) зеленых насаждений на земельных участках, находящихся в собственности граждан и организаций, при наличии паспорта соответствующего объекта зеле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рушении или угрозе разрушения корневой системой деревьев фундаментов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(сносе) зеленых насаждений по инициативе ГИБДД для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нормативного светового режима в жилых и нежилых помещениях по заключению органов санэпид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убки деревьев и кустарников, находящихся в неудовлетворительном состоян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рубка (снос) зеленых насаждений производится на основании специального разрешения - ордера на выполнение работ по сносу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дачи разрешения на проведение работ по подрезке, вырубке (сноса) зеле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опросы подрезки, вырубки (сноса) зеленых насаждений и взимания платежей за вырубку (снос) зеленых насаждений на территории Покровского сельсовета решает комиссия по благоустройству, создаваемая Администрацией Покровского сельсовета Топчихинского района Алтайского края (далее – Администрация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окровского сельсовета Топчихинского района Алтайского края (далее – глава сельсовета) утверждает Положение о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получения разрешения на подрезку, вырубку (снос) зеленых насаждений заинтересованные лица направляют письменные заявления в комиссию по благоустройству. К заявлению прилагаются документы и материалы, необходимые для принятия решения комиссией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комиссии по благоустройству о согласовании подрезки, вырубки (сноса) зеленых насаждений принимается на основании оценки состояния зеленых насаждений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комиссии по благоустройству о согласовании подрезки, вырубки (сноса) зеленых насаждений оформляется протоколом. На основании протокола комиссии по благоустройству, издается постановление Администрации сельсовета о согласовании вырубки (сноса)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инициативе лица, с которым согласована вырубка (снос) зеленых насаждений, и на основании постановления Администрации сельсовета о согласовании вырубки (сноса) зеленых насаждений, Администрация  сельсовета  выписывает счет на оплату восстановительной стоимости вырубаемых (сносимых)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огласовании вырубки (сноса) зеленых насаждений может быть отказано, если возможно сохранение зеленых насаждений при реализации проектной документации, а также по иным основаниям, предусматривающим необходимость сохранения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 решении вопроса о согласовании вырубки (сноса) зеленых насаждений может быть принято решение о сохранении зеленых насаждений путем их пересадки на другую территорию. Решение о пересадке зеленых насаждений оформляется протоколом  комиссии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ырубка (снос) зеленых насаждений, за исключением случаев, предусмотренных пунктом 2.3 настоящего Положения, может производиться  только после оплаты восстановительной стоимости вырубаемых (сносимых) зеленых насаждений и получения ордера на выполнение работ по сносу зеленых насаждений (форма ордера - 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рдер на выполнение работ по вырубке (сносу) зеленых насаждений выдается заинтересованным лицам Администрацией сельсовета при наличии решения комиссии по благоустройству, оформленного протоколом, постановления Администрации сельсовета о согласовании вырубки (сноса) зеленых насаждений и документального подтверждения оплаты восстановительной стоимости за и вырубку (снос)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рдер на выполнение работ по вырубке (сносу) зеленых насаждений в случаях, предусмотренных пунктом 2.3 настоящего Положения, выдается заинтересованным лицам на основании постановления Администрации  сельсовета о согласовании вырубки (сноса)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рдер на выполнение работ по вырубке (сносу) зеленых насаждений выдается на срок не более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случаях необходимости незамедлительной вырубки (сноса) зеленых насаждений при предупреждении и ликвидации чрезвычайных ситуаций вырубка (снос) производится на основании решения комиссии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дрезка и пересадка зеленых насаждений осуществляется на основании решения комиссии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Администрация сельсовета уведомляется об окончании работ по подрезке, вырубке (сносу) зеленых насаждений лицом, ответственным за выполнение данных работ, в течение пяти календарны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садка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принятия решения о сохранении зеленых насаждений путем их пересадки на другую территорию комиссия по благоустройству определяет условия пересадки, которые заносятся в протокол  комиссии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садка зеленых насаждений осуществляется за счет лиц, указанных в протоколе комиссии по благоустро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садка считается произведенной на основании акта приемки проведенных работ, подписанного главой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Лица, на которых была возложена обязанность пересадки зеленых насаждений, несут ответственность за содержание пересаженных зеленых насаждений не менее одного года с момента подписания акта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истечении одного года с момента окончания работ по пересадке зеленых насаждений Администрация сельсовета проводит обследование состояния пересаженных зеленых насаждений. Результаты обследования оформляются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еудовлетворительное состояние пересаженных зеленых насаждений по истечении одного года с момента окончания работ по пересадке, зафиксированное актом Администрации сельсовета, является основанием для взыскания соответствующей восстановительной стоимости с лиц, в отношении которых было принято решение о сохранении зеленых насаждений путем их перес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нсационное озел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рассмотрении вопроса о согласовании вырубки (сноса) зеленых насаждений, за исключением случаев, предусмотренных пунктом 2.3 настоящего Положения, при положительном решении о вырубке (сносе) зеленых насаждений  комиссия по благоустройству может принять решение о проведении компенсационного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инятия комиссией по благоустройству решения о проведении  компенсационного озеленения восстановительная стоимость за вырубаемые сносимые зеленые насаждения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выдаче разрешения на вырубку (снос) зеленых насаждений при наличии решения комиссии по благоустройству о проведении и компенсационного озеленения до получения ордера на выполнение соответствующих работ граждане и юридические лица, в интересах которых была согласована вырубка (снос) зеленых насаждений, предоставляют гарантии проведения компенсационного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пенсационное озеленение производится в ближайший сезон, подходящий для высадки деревьев организации газонов и цветников, но не позднее года с момента, когда комиссией по благоустройству было принято решение о проведении компенсационного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мпенсационное озеленение производится за счет средств  граждан или юридических лиц, в интересах которых была согласована вырубка (снос)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мпенсационное озеленение производится в тройном размере по количеству единиц растительности по отношению к согласованной вырубке (сносу)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идовой состав и возраст высаживаемых в качестве компенсационного озеленения деревьев и кустарников согласовываются комиссией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Компенсационное озеленение может быть произведено лицом, в интересах которого была согласована вырубка (снос) зеленых насаждений самостоятельно с разрешения комиссии либо на основании договора с таким лицом специализирова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Компенсационное озеленение считается произведенным после приемки проведенных работ Администрацией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ет зеленых насаждений ведется на основании данных подеревной съемки, инвентаризации и паспортизации зеленых насаждений на территори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змещение вреда причиненного самовольной выруб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носом)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змер подлежащего возмещению вреда, причиненного самовольной вырубкой (сносом) зеленых насаждений, определяется в соответствии с решением Администрации сельсовета, определяющим размер восстановительной стоимости на территор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пределении размера, подлежащего возмещению вреда, вырубленные (снесенные) зеленые насаждения оцениваются как находившиеся в хорошем состоян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озмещение вреда, причиненного самовольной вырубкой (сносом) зеленых насаждений, осуществляется в бюджет Покровского сельсовета, виновными в самовольной вырубке (сносе) зеленых насаждений добровольном или 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озмещение вреда, причиненного самовольной вырубкой (сносом) зеленых насаждений, осуществляется по инициативе Администрации 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озмещение вреда не освобождает лиц, виновных в самовольной вырубке (сносе) зеленых насаждений, от административной, дисциплинарной или уголовной ответственности в соответствии с законодательством Российской Федерации,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Методика расчета затрат на восстановительное озеленение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1. Расчет затрат на восстановительное озеленение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 = Сдв x Кз x Кд x Ксост.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 - восстановительная стоимость основных видов деревьев и кустарников, травянистых растений, естественных растительных сообществ (в расчете на одно дерево, один кустарник, 1 кв. м травянистой, лесной или иной раститель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в поселении (в расчете на одно дерево, один кустарник, 1 кв. м травянистой, лесной или иной растительности) определяется расчетным методом в соответствии с пунктами 9.3. и 9.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 - коэффициент поправки на социально-экологическую значимость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 - коэффициент поправки, учитывающий декоративность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ост. - коэффициент поправки на текущее состояние зеле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правки на социально-экологическую значимость зеленых насаждений (Кз) учитывает социальную, историко-культурную, природоохранную и рекреационную значимость зеленых насаждений и устанавливается в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,0 - для зеленых насаждений, расположенных в рекреационных зо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,5 - для зеленых насаждений специального назначения (санитарно-защитные, водоохранные, противопожарные зоны и прибрежные полосы, территория кладбищ и тому подобно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,0 - для зеленых насаждений общего назначения ( сады, скверы, бульвары, озеленение улиц, жилых кварталов и микрорайонов, насаждения при административных и общественных учреждения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,5 - для зеленых насаждений ограниченного пользования (насаждения при детских дошкольных учреждениях, при учебных заведениях, при лечебных учреждениях, при индивидуальных домах, на территории промышленных предприятий, за исключением санитарно-защитных з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правки, учитывающий декоративность зеленых насаждений (Кд), устанавливается для деревьев и кустарников в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,5 - высокая декоративность - для имеющих сформированную крону (колоновидную, шаровидную, пирамидальную, плакучую и так далее), красивоцветущих, декоративно-плодоносящих, с оригинальной окраской и формой листьев, данный коэффициент также применяется для кустарника живой изгород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,0 - удовлетворительная декоративность - для имеющих правильно сформированную крону, без видимых повреждений, нарушений процессов роста и развития (допускается наличие сухих и обломанных ветвей не более 5 процентов от всей крон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7 - низкая декоративность - для имеющих неправильно сформированную крону и повреждения, устранить которые невозмож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лодородного растительного слоя искусственного происхождения (газонов) устанавливаются следующие коэффици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,0 - газон обыкновенн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,3 - партерные газ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,5 - газон на откосах, луговые и спортивные газ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,0 - мавританский газ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,0 - цвет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правки на текущее состояние зеленых насаждений (Ксост.) учитывает фактическое состояние зеленых насаждений и устанавливается в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,5 - для здоровых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,0 - для условно здоровых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5 - для ослабленных зеленых насаждений с признаками пов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деревьев (диаметр ствола от 4 см и более на высоте 1,3 м) определяется по следующим признак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ее - деревья здоровые (признаков заболеваний и повреждений вредителями нет), без механических повреждений, нормального развития, с густой листвой, окраска и величина листьев нормаль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ое - деревья условно здоровые (заболевания есть, но они в начальной стадии) или с повреждениями вредителями, которые можно устранить, с неравномерно развитой кроной, недостаточно облиственные, с наличием незначительных механических повреждений, не угрожающих их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(плохое) - деревья со слабо развитой (изреженной) кроной, сухой вершиной, усыхание кроны более 50 процентов (для ильмовых насаждений с усыханием кроны более 30 процентов), с признаками заселения стволовыми вредителями, значительными механическими пов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кустарника определяется по следующим признак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ее - кустарники здоровые (признаков заболеваний и повреждений вредителями нет), без механических повреждений, нормального развития, с густой листвой, окраска и величина листьев нормаль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ое - кустарники с признаками замедленного роста, с наличием усыхающих ветвей, изменением формы кроны, повреждениями вред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(плохое) - кустарники переросшие, ослабленные (с мелкой листвой, без прироста), с усыханием кроны более 50 процентов, признаками поражения болезнями и вред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газон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ее - поверхность газона хорошо спланирована, травостой густой, однородный, равномерный, регулярно подстригаемый, цвет интенсивно зеленый, без нежелательной растительности и м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ое - поверхность газона с заметными неровностями, травостой неровный с примесью нежелательной расти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- травостой газона изреженный, неоднородный, с нежелательной растительностью, нерегулярно подстригаемый, окраска неровная, с преобладанием желтых оттенков, с мхом, плешинами и вытоптанными мес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сстановительная стоимость при повреждении или уничтожении группы объектов зеленых насаждений (несколько или множество деревьев, в том числе с прилегающей кустарниковой растительностью или газонами) определяется как сумма восстановительных затрат каждого конкретного объекта.</w:t>
      </w:r>
      <w:bookmarkStart w:id="0" w:name="sub_1303"/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2. Расчет действительной восстановительной стоимости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существенных различий в способах и методах ухода за различ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 без применения техники дисконтирова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дв = Зе + Т x 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величина ежегодных текущих издержек по уходу за зелеными наса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возраст деревьев и кустарников на момент оцен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затраты (Зе) определяются суммированием затрат на приобретение посадочного материала, растительного грунта, затрат по очистке и планировке территории, созданию дренажа, посадке деревьев и кустарников, подготовке проектной документации, накладных расходов и плановой прибыл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 = (Зп + Зг + Зм + ЗП + ЗД) x Кн + Кп + Зпр + Зтр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 - единовременные затраты по посадке деревьев и кустарников, созданию газонов и цве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- стоимость посадочного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 - стоимость посадочного гру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- оплата работ по посадке деревьев, кустар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 - подготовка территории (вывоз мусора и планировка территор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 - стоимость дренажа и подготовка 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 - накладные расх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плановая прибы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р - затраты на проект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тр - транспортные расхо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кущие затраты определяются в соответствии со структурой затрат, необходимых для проведения мероприятий по уходу за зелеными насаждениями на территории поселения. Сметная стоимость затрат по созданию зеленых насаждений и уходу за ними  в течение  одного года  рассчитывается  на основе Государственных элементных сметных норм Госстроя РФ.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</w:t>
      </w:r>
      <w:r>
        <w:rPr/>
        <w:t>.3. Действительная восстановительная стоимость деревьев (Сдв)(единицы, кратные МРОТ)</w:t>
      </w:r>
    </w:p>
    <w:tbl>
      <w:tblPr>
        <w:tblW w:w="95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60"/>
        <w:gridCol w:w="1243"/>
        <w:gridCol w:w="1400"/>
        <w:gridCol w:w="1772"/>
        <w:gridCol w:w="1285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Древесная растительность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Диаметр деревьев на высоте 1,3 м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snapToGrid w:val="false"/>
              <w:ind w:left="-208" w:hanging="39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До 12 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12,1-24 с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24,1-40 с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40,1      и  более с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both"/>
              <w:rPr/>
            </w:pPr>
            <w:r>
              <w:rPr/>
              <w:t xml:space="preserve">Хвойные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both"/>
              <w:rPr/>
            </w:pPr>
            <w:r>
              <w:rPr/>
              <w:t xml:space="preserve">Широколиственные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both"/>
              <w:rPr/>
            </w:pPr>
            <w:r>
              <w:rPr/>
              <w:t xml:space="preserve">Мелколиственные и фруктовые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both"/>
              <w:rPr/>
            </w:pPr>
            <w:r>
              <w:rPr/>
              <w:t>Малоценные (тополь бальзамический, клен ясенелистны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both"/>
              <w:rPr/>
            </w:pPr>
            <w:r>
              <w:rPr/>
              <w:t xml:space="preserve">Декоративные и экзотические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both"/>
              <w:rPr/>
            </w:pPr>
            <w:r>
              <w:rPr/>
              <w:t xml:space="preserve">Поросль малоценных видов древесной растительности (клен ясенелистный) диаметром менее 5 см в расчете  не учитывается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&lt;*&gt; МРОТ - минимальный размер оплаты труда, установленный на основании ст. 5 Федерального закона от 19.06.2000 № 82-ФЗ «О минимальном размере оплаты труда» (минимальный размер оплаты труда составляет 100 руб. в ред. от 20.04.2007 указанного Закона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Выписка из статьи 5 Федерального закона от 19.06.2000 № 82-ФЗ (ред. от 20.04.2007) «О минимальном размере оплаты труда»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«Установить, что исчисление налогов, сборов, штрафов и иных платежей, осуществляемое в соответствии с законодательством Российской Федерации в зависимости от минимального размера оплаты труда, производится исходя из базовой суммы, равной 100 рублям»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8.4. Действительная восстановительная стоимость кустарников и других элементов озеленения (Сдв) (единицы, кратные МРОТ)</w:t>
      </w:r>
      <w:r>
        <w:rPr/>
        <w:t>:</w:t>
      </w:r>
    </w:p>
    <w:tbl>
      <w:tblPr>
        <w:tblW w:w="953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168"/>
        <w:gridCol w:w="148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и другие элементы озеле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кустарники и лианы высотой до 1 м, 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кустарники и лианы высотой до 2 м, 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кустарники и лианы высотой 2-3 м, 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кустарники и лианы высотой 3-4 м, 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тические кустарники, не свойственные для условий  западно- сибирской полосы   России (падуб, магония, скумпия и др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ядная живая изгородь,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, кв.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травяной покров, кв.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 луговой, кв. 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&lt;*&gt; МРОТ - минимальный размер оплаты труда, установленный на основании ст. 5 Федерального закона от 19.06.2000 № 82-ФЗ «О минимальном размере оплаты труда» (минимальный размер оплаты труда составляет 100 руб. в ред. от 20.04.2007 указанного Закона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Выписка из статьи 5 Федерального закона от 19.06.2000 № 82-ФЗ (ред. от 20.04.2007) «О минимальном размере оплаты труда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Установить, что исчисление налогов, сборов, штрафов и иных платежей, осуществляемое в соответствии с законодательством Российской Федерации в зависимости от минимального размера оплаты труда, производится исходя из базовой суммы, равной 100 рубля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в области охраны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требований в области охраны зеленых насаждений, установленных настоящим Положением, осуществляется комиссией по благоустройству и Администрацие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хране зелёных насаждений на территории муниципального образования Покровского сельсовет Топчихинского района Алтайского края утвержденному решением сельского Совета депутатов от «23» мая 201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е насаждения, произрастающ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стени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видов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зеленени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хране зелёных насаждений на территории муниципального образования Покровский сельсовет Топчихинского района Алтайского края утвержденному решением сельского Совета депутатов от «23» мая 201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состояния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е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е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без механических повреждений, нормального развития, густо облиственные, окраска и величина листьев нормаль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условно здоровые (заболевания есть, но они в начальной стадии или имеются повреждения вредителей, которые можно устранить) с неравномерно развитой кроной, недостаточно олиствены (сухие побеги 10-15%), с наличием незначительных механических повреждений, не угрожающих их жиз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а слабо развита (изрежена), суховершинность кроны более 50%, дупла, обширные сухобочины, значительно механические пов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здоровые, без механических повреждений, нормального развития, густо облиственные, окраска и величина листьев нормальные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 признаками замедленного роста, с наличием усыхающих ветвей (до 10-15%), изменением формы кроны, имеются повреждения вредителям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переросшие, ослабленные ( с мелкой листвой, нет прироста), с усыханием кроны более 50%, имеются признаки повреждения болезнями и вредителям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хорошо спланирована, травостой густой, равномерный, регулярно стригущийся, цвет интенсивно зеленый, нежелательной растительности и мха нет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газона с заметными неровностями, травостой не ровный с примесью нежелательной растительности (до 15%), нерегулярно стригущийся, цвет зеленый, плешины и вытоптанные места (до 10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стой изреженный, неоднородный, много нежелательной растительности, не регулярно стригущийся, окраска газона неровная с преобладанием  желтых оттенков, имеются мох, плешины и вытоптанные места и протопы  (50%) и боле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тщательно спланирована, почва хорошо удобрена растения хорошо развиты, равные по качеству, сорняков и отпада 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грубо спланирована, с заметными неровностями, почва слабо удобрена, растения нормально развиты, отпад незначительный (до10%), сорняки еденичные (не более10% площади),наличие грибковых заболеваний (10-15%)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не удобрена, поверхность спланирована грубо, растения слаборазвиты, отпад не значительный (до 70%), сорняков много(более 10% площ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хране зелёных насаждений на территории муниципального образования Покровский сельсовет Топчихинского района Алтайского края утвержденному решением сельского Совета депутатов от «23» мая 201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ер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сносу (вырубке)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с._________________                                                           «____»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 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 телефон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(ответственный за производство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абот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для производства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Покровского сельсовета Топчихинского района Алтайского края от «___» __________ 20__г. №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комиссии по благоустройству № ____ от «___»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 вид сносимых зеленых насаждений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работ разрешено с __________ по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 окончании работ уведомить ______________________________________. Адрес: _________________________,  телефон 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 окончании работ по сносу зеленых насаждений осуществить уборку соответствующей территории от частей снесенных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</w:t>
      </w:r>
      <w:r>
        <w:rPr>
          <w:sz w:val="20"/>
          <w:szCs w:val="20"/>
        </w:rPr>
        <w:t>(Ф.И.О) _______________________ (подпись)</w:t>
      </w:r>
    </w:p>
    <w:sectPr>
      <w:headerReference w:type="default" r:id="rId2"/>
      <w:type w:val="nextPage"/>
      <w:pgSz w:w="11906" w:h="16838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37:00Z</dcterms:created>
  <dc:creator>Chistunka</dc:creator>
  <dc:description/>
  <cp:keywords/>
  <dc:language>en-US</dc:language>
  <cp:lastModifiedBy>root</cp:lastModifiedBy>
  <cp:lastPrinted>2012-05-28T10:40:00Z</cp:lastPrinted>
  <dcterms:modified xsi:type="dcterms:W3CDTF">2023-03-27T05:37:00Z</dcterms:modified>
  <cp:revision>2</cp:revision>
  <dc:subject/>
  <dc:title/>
</cp:coreProperties>
</file>