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2023                                                                                                                   № 2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раснояр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расноярский сельсовет Топчихинского района и статьей 5 Положения о бюджетном процессе и финансовом контроле в муниципальном образовании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расноярский сельсовет Топчихинского района Алтайского края (далее – бюджет сельсовета) за 2022 год по доходам в сумме 2382,1 тыс. рублей, по расходам в сумме 2157,6 тыс. рублей с превышением доходов над расходами (профицит бюджета сельсовета) в сумме 224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5 «О внесении изменений в бюджет муниципального образования Красноярский сельсовет Топчихинского района Алтайского края на 2022 год, на плановый период 2023-2024 год, утвержденный решением сельского Совета депутатов от 21.12.2021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3 «О внесении изменений в бюджет муниципального образования Красноярский сельсовет Топчихинского района Алтайского края на 2022 год, на плановый период 2023-2024 годов, утвержденный решением сельского Совета депутатов от 21.12.2021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12.2022 № 23 «О внесении изменений в бюджет муниципального образования Красноярский сельсовет Топчихинского района Алтайского края на 2022 год, на плановый период 2023-2024 годов, утвержденный решением сельского Совета депутатов от 21.12.2021 «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2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неустойки,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2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2,1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7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у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3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Красноярского сельсовета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9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 Топчихин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43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8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,1</w:t>
            </w:r>
          </w:p>
        </w:tc>
      </w:tr>
      <w:tr>
        <w:trPr>
          <w:trHeight w:val="3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а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4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Krasnoirka</cp:lastModifiedBy>
  <cp:lastPrinted>2023-03-21T12:57:00Z</cp:lastPrinted>
  <dcterms:modified xsi:type="dcterms:W3CDTF">2023-03-21T06:01:00Z</dcterms:modified>
  <cp:revision>301</cp:revision>
  <dc:subject/>
  <dc:title>ТОПЧИХИНСКИЙ РАЙОННЫЙ СОВЕТ ДЕПУТАТОВ</dc:title>
</cp:coreProperties>
</file>