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ДОРОВКИЙ СЕЛЬСКИЙ СОВЕТ ДЕПУТАТОВ</w:t>
      </w:r>
    </w:p>
    <w:p>
      <w:pPr>
        <w:pStyle w:val="Normal"/>
        <w:jc w:val="center"/>
        <w:rPr/>
      </w:pPr>
      <w:r>
        <w:rPr/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iCs/>
          <w:sz w:val="28"/>
        </w:rPr>
        <w:t xml:space="preserve">29.09.2007 № 21                      </w:t>
        <w:tab/>
        <w:tab/>
        <w:tab/>
        <w:tab/>
        <w:tab/>
        <w:tab/>
        <w:tab/>
        <w:t xml:space="preserve">     с. Сидо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этике депутатов Сидоровского сельского Совета депутатов Топчихинского района Алтайского края</w:t>
      </w:r>
    </w:p>
    <w:p>
      <w:pPr>
        <w:pStyle w:val="Normal"/>
        <w:ind w:right="50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40" w:firstLine="720"/>
        <w:jc w:val="both"/>
        <w:rPr/>
      </w:pPr>
      <w:r>
        <w:rPr>
          <w:bCs/>
          <w:sz w:val="28"/>
          <w:szCs w:val="28"/>
        </w:rPr>
        <w:t>Сельский Совет депутатов</w:t>
      </w:r>
      <w:r>
        <w:rPr>
          <w:bCs/>
          <w:spacing w:val="40"/>
          <w:sz w:val="28"/>
          <w:szCs w:val="28"/>
        </w:rPr>
        <w:t xml:space="preserve"> реши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right="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б этике депутатов Сидоровского сельского Совета депутатов Топчихинского района Алтайского края (прилагается).</w:t>
      </w:r>
    </w:p>
    <w:p>
      <w:pPr>
        <w:pStyle w:val="Normal"/>
        <w:numPr>
          <w:ilvl w:val="0"/>
          <w:numId w:val="5"/>
        </w:numPr>
        <w:spacing w:lineRule="auto" w:line="360"/>
        <w:ind w:left="0" w:right="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5"/>
        </w:numPr>
        <w:spacing w:lineRule="auto" w:line="360"/>
        <w:ind w:left="0" w:right="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по бюджету и социальной полити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С.К. Захаров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76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rPr/>
      </w:pPr>
      <w:r>
        <w:rPr/>
        <w:t xml:space="preserve">к решению сельского Совета депутатов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09. 2007г.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тике депутатов Сидоровского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тике депутатов Сидоровского сельского Совета депутатов Топчихинского района Алтайского края (далее – положение) в соответствии с действующим законодательством определяет нормы поведения депутатов сельского Совета депутатов (далее-депутаты) внутри и вне сельского Совета депутатов (далее - сельский Совет), а также процедуру рассмотрения вопросов, связанных с нарушением данного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Депутат сельского Совета </w:t>
      </w:r>
      <w:r>
        <w:rPr/>
        <w:t xml:space="preserve">депутатов (далее - депутат), </w:t>
      </w:r>
      <w:r>
        <w:rPr>
          <w:sz w:val="28"/>
          <w:szCs w:val="28"/>
        </w:rPr>
        <w:t xml:space="preserve">осуществляя </w:t>
      </w:r>
      <w:r>
        <w:rPr/>
        <w:t>свои полномочия</w:t>
      </w:r>
      <w:r>
        <w:rPr>
          <w:sz w:val="28"/>
          <w:szCs w:val="28"/>
        </w:rPr>
        <w:t xml:space="preserve"> в </w:t>
      </w:r>
      <w:r>
        <w:rPr/>
        <w:t>соответствующем избирательном округе и в</w:t>
      </w:r>
      <w:r>
        <w:rPr>
          <w:sz w:val="28"/>
          <w:szCs w:val="28"/>
        </w:rPr>
        <w:t xml:space="preserve"> </w:t>
      </w:r>
      <w:r>
        <w:rPr/>
        <w:t>сельском Совете депутатов должен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ознавать свою ответственность перед населением</w:t>
      </w:r>
      <w:r>
        <w:rPr>
          <w:sz w:val="28"/>
          <w:szCs w:val="28"/>
        </w:rPr>
        <w:t xml:space="preserve"> Сидоровского сельсовета, физическими и юридическ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2.исходить из того, что признание, </w:t>
      </w:r>
      <w:r>
        <w:rPr/>
        <w:t>соблюдение и защита прав и</w:t>
      </w:r>
      <w:r>
        <w:rPr>
          <w:sz w:val="28"/>
          <w:szCs w:val="28"/>
        </w:rPr>
        <w:t xml:space="preserve"> свобод человека и </w:t>
      </w:r>
      <w:r>
        <w:rPr/>
        <w:t xml:space="preserve">гражданина определяют </w:t>
      </w:r>
      <w:r>
        <w:rPr>
          <w:sz w:val="28"/>
          <w:szCs w:val="28"/>
        </w:rPr>
        <w:t>основной смысл и содержание деятельности органов местного самоуправления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3.соблюдать законодательство Российской Федерации, законы и иные нормативные правовые акты Алтайского края; Устав муниципального образования Сидоровский сельсовет, иные нормативные правовые акты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4.руководствоваться общепризнанными нормами морали и нравственности, отражающими идеалы добра, справедливости, честности и порядочности, воздерживаться от поступков, которые могли бы вызвать сомнения в добросовестном исполнении депутатом своих полномочий, а также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щаний, которые депутат не в состоянии выполн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Депутат не должен использовать в личных целях пре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го депутатского статуса во взаимоотношениях с должностными лиц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Депутат должен дорожить собственным достоинством, честью, репутацией, а также уважать честь </w:t>
      </w:r>
      <w:r>
        <w:rPr/>
        <w:t>и достоинство других депутатов</w:t>
      </w:r>
      <w:r>
        <w:rPr>
          <w:sz w:val="28"/>
          <w:szCs w:val="28"/>
        </w:rPr>
        <w:t xml:space="preserve">, должност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 и гражда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Депутат не должен совершать поступков, которые наносят ущерб авторитету сельско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ожения, относящиеся к деятельности депутатов в сельском Сове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 содействует созданию в сельском Совете  атмосферы доброжелательности, деловитости, взаимной поддержки и плодотворного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Все депутаты сельского Совета  имеют равное положение по своему статусу. Депутат должен проявлять терпимость и уважение к чужому мнению, не допускать приказного тона по отношению к другим депутата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случае выдвижения депутата на выборную должность в 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 и заявления им в этой связи самоотвода иные депутаты не вправе путем голосования принуждать его к занятию этой должност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брания депутата на выборную должность в с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, его отношения с другими депутатами должны быть равными,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я к кому-либо явных симпатий или антипатий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я в заседаниях сельского Совета, депутат обязан соблюдать Регламент Сидоровского сельского Совета депутатов (далее – Регламент), лично осуществлять право на голосование. Не допускать перепоручение голосования другому депутату или иному лицу. Депутат должен уваж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го на заседании, подчиняться его указаниям, данным в пределах его полномочий в соответствии с Регламентом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другим депутатам и иным лицам, присутствующим на заседании, депутату рекомендуется использовать следующие формы обращения: «уважаемый председатель», «уважаемый коллега» и т.п. с прибавлением фамилии или без нее. Депутат обязан соблюдать Регламент и дисциплину в зале, не допускаются выступления не по повестке дня, оскорбительные выкрики, прерывания выступающих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должен формировать общественное мнение с целью нанесения вреда чести, достоинству и деловой  репутации другого депутата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вправе использовать помощь работников аппарата сельского Совета и администрации сельсовета только в связи с осуществлением депутатских полномочий и соблюдением законодательства Российской Федер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 муниципальной службе, а также законодательства Российской Федерации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относящиеся к взаимоотношениям депутатов с органами государственной власти, органами местного самоуправ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общественными объединениями, средствами масс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, должностными лицами и граждан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Депутат (если он не имеет на то соответствующих полномочий)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е выступать от имени сельского Совета в качестве его официального представителя во взаимоотношениях с органами государственной в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, коммерческими и некоммерческими организациями, общественными объединениями, средствами масс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должностными лицам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Депутат проводит приемы избирателей на своих избир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х. При обращении избирателей другого округа депутат может передать обращение по принадлежност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не вправе получать для себя лично, а также для членов своей семьи и иных близких лиц от органов, организаций и граждан вознаграждения (подарки, ссуды, услуги, оплата развлечений, отдыха, транспортных средст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вознаграждения), связанные с осуществлением своих полномочий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может использовать информацию, ставшую ему известной благодаря своему статусу, для получения материальной и иной выгоды для себя, членов своей семьи и других близ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использование информации, на распространение которой в соответствии с действующим законодательством установлены ограничения, осуществляется в порядке, установленном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ышленного или неосторожного разглашения сведений личного характера, касающихся граждан, депутат приносит им изв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епутат, выступая в средствах массовой информации, на собраниях и митингах, делая различные публичные заявления, комментируя деятельность органов государственной власти, органов местного самоуправления, организаций, а также должностных лиц, использует только достоверные с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депутата должны быть корректными и не должны пороч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ую репутацию соответствующих органов и организаций, честь, достоин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ловую репутацию соответствующих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ышленного или неосторожного употребления в публичных выступления и заявлениях недостоверных фактов, а также унижения чести, достоинства и деловой репутации указанных органов, организаций и лиц депутат публично признает некорректность своих высказываний и приносит изв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Депутат воздерживается от опубликования (обнародования) в средствах массовой информации результатов поименного голосования, если решение сельского Совета о передаче этих результатов в указанных целях в средства массовой информации не приня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епутат вправе использовать только именные бланк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сво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использует бланки сельского Совета лишь для официальных обращений. Тексты таких обращений должны быть подписаны лично депутатом. Передача указанных бланков другим лицам для использования от имени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не вправе использовать бланки сельского Совета для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х вопрос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ожения, относящиеся к защите части, достоинства и деловой репутации депутат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епутат, считающий себя оскорбленным словами и (или) действ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го депутата, должностными лицами местного самоуправления и иными муниципальными служащими, вправе требовать публичных извинений с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соответствующего лиц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ми считаются извинения, принесенные депутату лично в присутствии иных лиц, в том числе на заседании сельского Совета или заседании его органа, либо в письменной форме в виде обращения непосредственно к депутату, в адрес сельского Совета, его органа или с использованием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извинения приносят в словах и выражениях, исключающих их двусмысленное толкование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принести публичные извинения оскорбленный 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е обратиться с соответствующим заявлением в постоянную комиссию сельского Совета, в состав которой он вход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извинения, принесенные депутату, не лишают его права обратиться в установленном порядке в суд для защиты своей чести, достоинства и деловой репута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нарушением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нарушением Положения, осуществляется сельским Советом по представлению постоянной комиссии, в состав которой входит депутат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случаи нарушения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 по письменному заявлению депутата (депутат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 по письменному обращ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ельского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 сельского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х и некоммерчески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существляется не позднее тридцати дней со дня получения соответствующего заявления (обращения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и рассмотрении вопроса, связанного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м Положения, считается правомочным, если в нем приняло учас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половины от общего числа его членов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принять решение о закрытом рассмотрении вопроса. Соответствующее решение принимается большинством голосов чл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, присутствующих на заседании. При этом депутат, допустивший нарушение Положения, вправе требовать проведения закрытого рассмотрения вопроса. Указанное требование депутата удовлетворяется без голосова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Комиссии приглашаются и заслушиваются лица (представители органов и организаций), подавшие заявления (обращен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(депутаты), допустивший нарушение Положения, а также иные лица, присутствие которых на заседании, по мнению Комиссии, целесообраз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ткрытых заседаниях Комиссии вправе присутствовать представители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вправе рассматривать вопросы, относящиеся к компетенции избирательной комиссии, суда, прокуратуры, РОВД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й (обращений) Комис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установлении факта нарушения Положения или об отсутствии такого наруше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факта нарушения Положения Комис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сельский Совет материалы для рассмотрения вопроса о поведении депутат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, а также лица (представители органов и организаци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шие заявления (обращения), могут обжаловать решение, принят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, в сельский 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вопросов, связанных с нарушением Положения на заседании сельского Совета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ий Совет рассматривает материалы о поведении депутата, переданные ей Комиссией, на своих заседаниях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ий Совет вправе принять решение о закрытом рассмотрении вопроса. Соответствующее решение принимается процедурным голосованием. Депутат, допустивший нарушение Положения, вправе требовать закрытого рассмотрения вопроса. Указанное требование депутата удовлетворяется без голосова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опроса о поведении депутата на засе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приглашаются и заслушиваются лица (представители органов и организаций), подавшие заявления (обращения), депутат (депутат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вший нарушение Положения, а также иные лица, присутствие которых на заседании, по мнению сельского Совета, целесообраз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ткрытом рассмотрении данного вопроса на заседании сельского Совета вправе присутствовать представители средств массовой информаци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вопроса сельский Совет вправе при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путату, нарушившему Положение, одну из следующих мер воз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ь депутату на недопустимость нарушения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ь депутата принести публичные изви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ить депутату публичное пориц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шить депутата возможности выступать в ходе данного или очередного заседания сельского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5 передать материалы о нарушении Положения в средства массовой информации для опубликования (обнародования) или довести информацию о нарушении Положения до сведения избирателей соответствующего избирательного округа и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ельского Совета принимается большинством голосов от установленного числа депутатов. При этом депутат, допустивший нарушение Положения, при рассмотрении соответствующего вопроса в голосовании не участвует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обязан выполнить решение, принятое сельским Советом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не позднее тридцати дней со дня его принят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ельского Совета о принятии к депутату меры воздействия за нарушение им Положения может быть обжаловано в суде в поряд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Положения, допущенного в ходе засе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, сельский Совет мож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оответствующий вопрос самостоя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рассмотрение этого вопроса постоя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вопроса о поведении депутата в случаях, установленных в пункте  6.7 настоящего Положения комиссия информирует сель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230"/>
      </w:pPr>
    </w:lvl>
    <w:lvl w:ilvl="4">
      <w:start w:val="1"/>
      <w:numFmt w:val="decimal"/>
      <w:lvlText w:val="%1.%2.%3.%4.%5."/>
      <w:lvlJc w:val="left"/>
      <w:pPr>
        <w:tabs>
          <w:tab w:val="num" w:pos="3030"/>
        </w:tabs>
        <w:ind w:left="3030" w:hanging="123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8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8:00Z</dcterms:created>
  <dc:creator>1</dc:creator>
  <dc:description/>
  <dc:language>en-US</dc:language>
  <cp:lastModifiedBy>user1</cp:lastModifiedBy>
  <dcterms:modified xsi:type="dcterms:W3CDTF">2023-02-28T02:28:00Z</dcterms:modified>
  <cp:revision>2</cp:revision>
  <dc:subject/>
  <dc:title>РОССИЙСКАЯ ФЕДЕРАЦИЯ</dc:title>
</cp:coreProperties>
</file>