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ереясл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ереясловский сельсовет Топчихинского района и статьей 5 Положения о бюджетном процессе и финансовом контроле в муниципальном образовании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реясловский сельсовет Топчихинского района Алтайского края (далее – бюджет сельсовета) за 2022 год по доходам в сумме 4609,6 тыс. рублей, по расходам в сумме 4453,0 тыс. рублей с превышением доходов над расходами (профицит бюджета сельсовета) в сумме 156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5 «О внесении изменений в бюджет муниципального образования Переясловский сельсовет Топчихинского района Алтайского края на 2019 год, утвержденный решением сельского Совета депутатов от 22.12.2021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Переясловский сельсовет Топчихинского района Алтайского края на 2019 год, утвержденный решением сельского Совета депутатов от 22.12.2021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12.2022 № 25 «О внесении изменений в бюджет муниципального образования Переясловский сельсовет Топчихинского района Алтайского края на 2019 год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В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53,0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2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9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Другие расходы органов государственной власт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Обеспечение первичных мер пожарной безопасности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в Топчихинском район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даление и сбор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77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453,0</w:t>
            </w:r>
          </w:p>
        </w:tc>
      </w:tr>
      <w:tr>
        <w:trPr>
          <w:trHeight w:val="4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21,3</w:t>
            </w:r>
          </w:p>
        </w:tc>
      </w:tr>
      <w:tr>
        <w:trPr>
          <w:trHeight w:val="1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5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7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92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7, 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21-02-04T10:25:00Z</cp:lastPrinted>
  <dcterms:modified xsi:type="dcterms:W3CDTF">2023-03-02T04:32:00Z</dcterms:modified>
  <cp:revision>279</cp:revision>
  <dc:subject/>
  <dc:title>ТОПЧИХИНСКИЙ РАЙОННЫЙ СОВЕТ ДЕПУТАТОВ</dc:title>
</cp:coreProperties>
</file>