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ЗИМ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3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Зимин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 бюджета сельсовета,  проведению экспертизы проектов  бюджета сельсовета  и нормативных правовых актов органов местного самоуправления, регулирующих бюджетные правоотношения муниципального образования Зиминский сельсовет Топчихинского района Алтайского края, в соответствии со статьями 54 и 55 Устава муниципального образования Зиминский сельсовет Топчихинского района и статьей 11 Положения о бюджетном процессе и финансовом контроле в муниципальном образовании Зим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Зиминский  сельсовет Топчихинского района Алтайского края (далее – бюджет сельсовета) за 2022 год по доходам в сумме 1626,4 тыс. рублей, по расходам в сумме 2226,2 тыс. рублей с превышением расходов над доходами (дефицит бюджета сельсовета) в сумме 599,8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2.12.2021 № 20 «О бюджете муниципального образования Зиминский сельсовет Топчихинского района Алтайского края на 2022 год и на плановый период 2023 и 2024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.03.2022 № 4 «О внесении изменений в бюджет муниципального образования Зиминский сельсовет Топчихинского района Алтайского края на 2022 год, плановый период 2023-2024 годов утвержденный, решением сельского Совета депутатов от 22.12.2021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12.2022 № 24 «О внесении изменений в бюджет муниципального образования Зиминский сельсовет Топчихинского района Алтайского края на 2022 год, плановый период 2023-2024 годов, утвержденный решением сельского Совета депутатов от 22.12.2021 № 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Г.Н. А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Зимин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6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Зимин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22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855,2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5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5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5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5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2</w:t>
            </w:r>
          </w:p>
        </w:tc>
      </w:tr>
      <w:tr>
        <w:trPr>
          <w:trHeight w:val="1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в представительные органы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68</w:t>
            </w:r>
            <w:r>
              <w:rPr/>
              <w:t>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11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68</w:t>
            </w:r>
            <w:r>
              <w:rPr/>
              <w:t>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я расчетов н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11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на выплат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работников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правонарушений в Топчихинском районе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зработка технического плана для постановки на кадастровый учет бесхозного гидротехнического сооруж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5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5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Зиминского сельсовета Топчихинского района» на 2019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 Зиминского сельсовета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ельск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б исполнении бюджета муниципального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разования Зим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опч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25"/>
        <w:gridCol w:w="425"/>
        <w:gridCol w:w="426"/>
        <w:gridCol w:w="1559"/>
        <w:gridCol w:w="1417"/>
        <w:gridCol w:w="39"/>
      </w:tblGrid>
      <w:tr>
        <w:trPr>
          <w:trHeight w:val="1011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310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>
                <w:b/>
              </w:rPr>
              <w:t>2377,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>
                <w:b/>
              </w:rPr>
              <w:t>2226,2</w:t>
            </w:r>
          </w:p>
        </w:tc>
      </w:tr>
      <w:tr>
        <w:trPr>
          <w:trHeight w:val="27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866,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855,2</w:t>
            </w:r>
          </w:p>
        </w:tc>
      </w:tr>
      <w:tr>
        <w:trPr>
          <w:trHeight w:val="110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059,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057,4</w:t>
            </w:r>
          </w:p>
        </w:tc>
      </w:tr>
      <w:tr>
        <w:trPr>
          <w:trHeight w:val="40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1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0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750,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746,7</w:t>
            </w:r>
          </w:p>
        </w:tc>
      </w:tr>
      <w:tr>
        <w:trPr>
          <w:trHeight w:val="27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4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29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4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60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8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9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59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8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01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8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40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23,5</w:t>
            </w:r>
          </w:p>
        </w:tc>
      </w:tr>
      <w:tr>
        <w:trPr>
          <w:trHeight w:val="27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,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2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23,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19,5</w:t>
            </w:r>
          </w:p>
        </w:tc>
      </w:tr>
      <w:tr>
        <w:trPr>
          <w:trHeight w:val="27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 xml:space="preserve">Культура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6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7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61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9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25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7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3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Зиминский сельсовет Топчихинского района Алтайского края за 2022 год»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26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26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26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26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6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Zimino</cp:lastModifiedBy>
  <cp:lastPrinted>2019-01-30T14:11:00Z</cp:lastPrinted>
  <dcterms:modified xsi:type="dcterms:W3CDTF">2023-03-01T04:41:00Z</dcterms:modified>
  <cp:revision>289</cp:revision>
  <dc:subject/>
  <dc:title>ТОПЧИХИНСКИЙ РАЙОННЫЙ СОВЕТ ДЕПУТАТОВ</dc:title>
</cp:coreProperties>
</file>