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ЧИСТЮНЬ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 2023                                                                                                        №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Чистюнь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Чистюньский сельсовет Топчихинского района Алтайского края за 2022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бюджета сельского проведению экспертизы проектов бюджета сельского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Чистюньский сельсовет Топчихинского района и статьей 11 Положения о бюджетном процессе и финансовом контроле в муниципальном образовании Чистюнь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Чистюньский сельсовет Топчихинского района Алтайского края (далее – бюджет сельсовета) за 2022 год по доходам в сумме 6137,2 тыс. рублей, по расходам в сумме 6066,8 тыс. рублей с превышением доходов над расходами (профицит бюджета сельсовета) в сумме 70,4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2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2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2.12.2021 № 31 «О бюджете муниципального образования Чистюньский сельсовет Топчихинского района Алтайского края на 2022 год и на плановый период 2023 и 2024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5.03.2022 № 6 «О внесении изменений в решение сельского Совета депутатов от 22.12.2021 № 31 «О бюджете муниципального образования Чистюньский сельсовет Топчихинского района Алтайского края на 2022 год и на плановый период 2023 и 2024 годов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0.08.2022 № 20 «О внесении изменений в решение сельского Совета депутатов от 22.12.2021 № 31 «О бюджете муниципального образования Чистюньский сельсовет Топчихинского района Алтайского края на 2022 год и на плановый период 2023 и 2024 годов»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1.12.2022 № 26 «О внесении изменений в решение сельского Совета депутатов от 22.12.2021 № 31 «О бюджете муниципального образования Чистюньский сельсовет Топчихинского района Алтайского края на 2022 год и на плановый период 2023 и 2024 годов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И.В. Ля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Чистюньский сельсовет 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7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2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701010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715030100001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99910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Чистюнь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606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Чистюнь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606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6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8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8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8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2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расход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 и сбор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е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 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Взносы по обязательному социальному страхованию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щита населения и территории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9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Обеспечение первичных мер пожарной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4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4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4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4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78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78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78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Топчихинского района» на 2019-2020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7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7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физической культуры на территории сельсовет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7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области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проектов развития общественной инфраструктуры, основанных на инициативах граждан (создание и обустройство спортивной площадки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1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1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Чистюнь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6135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6066,8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575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560,2</w:t>
            </w:r>
          </w:p>
        </w:tc>
      </w:tr>
      <w:tr>
        <w:trPr>
          <w:trHeight w:val="1252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881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881,6</w:t>
            </w:r>
          </w:p>
        </w:tc>
      </w:tr>
      <w:tr>
        <w:trPr>
          <w:trHeight w:val="483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483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2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20,3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573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2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9,8</w:t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Защита населения и территории от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2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9,3</w:t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7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4,1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4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4,2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95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78,3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8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78,3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88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88,8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9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72,4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9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72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Чистюнь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37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37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37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37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6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6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6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6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51:00Z</dcterms:created>
  <dc:creator>-</dc:creator>
  <dc:description/>
  <cp:keywords/>
  <dc:language>en-US</dc:language>
  <cp:lastModifiedBy>Пользователь</cp:lastModifiedBy>
  <cp:lastPrinted>2019-01-30T14:11:00Z</cp:lastPrinted>
  <dcterms:modified xsi:type="dcterms:W3CDTF">2023-03-03T03:51:00Z</dcterms:modified>
  <cp:revision>2</cp:revision>
  <dc:subject/>
  <dc:title>ТОПЧИХИНСКИЙ РАЙОННЫЙ СОВЕТ ДЕПУТАТОВ</dc:title>
</cp:coreProperties>
</file>