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ПРОЕКТ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ПАРФЁН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3                                                                                                         № ___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арфёнов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Парфёнов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Парфёновский сельсовет Топчихинского района и статьей 5 Положения о процессе и финансовом контроле в муниципальном образовании Парфён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арфёновский сельсовет Топчихинского района Алтайского края (далее – бюджет сельсовета) за 2022 год по доходам в сумме 10394,7 тыс. рублей, по расходам в сумме 9273,5тыс. рублей с превышением доходов над расходами (профицит бюджета сельсовета) в сумме 1121,2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9.03.2022 № 7 «О внесении изменений в бюджет муниципального образования Парфёновский сельсовет Топчихинского района Алтайского края на 2022 год, и плановый период 2023-2024 годов, утвержденный решением сельского Совета депутатов от 22.12.2021 № 1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9.2022 № 18 «О внесении изменений в бюджет муниципального образования Парфёновский сельсовет Топчихинского района Алтайского края на 2021 год, и плановый период 2022-2023 годов, утвержденный решением сельского Совета депутатов от 22.12.2021 № 1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3.12.2022 № 27» О внесении изменений в бюджет муниципального образования Парфеновский сельсовет Топчихинского района Алтайского края на 2022 год, и на плановый период 2023-2024 годов, утвержденный решением сельского Совета от 22.12.2021 №1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Л.П.Г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арфёновский сельсовет 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94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8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превышения 6500000,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 xml:space="preserve">1050301010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000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2053100000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202002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арфён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927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Парфён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9237,5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5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7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7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7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0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терроризма и экстремизма а также минимизация и ликвидация последствий преступлени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3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я части полномочий на решения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>900</w:t>
            </w:r>
            <w:r>
              <w:rPr>
                <w:lang w:val="en-US"/>
              </w:rPr>
              <w:t>S11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>
                <w:lang w:val="en-US"/>
              </w:rPr>
              <w:t>40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у государству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работников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3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й от чрезвычайных ситуаций, пожарная безопас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» Обеспечение мер пожарной безопасности на территории сельсовет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,2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д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,2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,2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,2</w:t>
            </w:r>
          </w:p>
        </w:tc>
      </w:tr>
      <w:tr>
        <w:trPr>
          <w:trHeight w:val="31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61,9</w:t>
            </w:r>
          </w:p>
        </w:tc>
      </w:tr>
      <w:tr>
        <w:trPr>
          <w:trHeight w:val="27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населения Парфеновского сельсовета Топчихинского района Алтайского края жилищно-коммунальными услугами» на 2015-2021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3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3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3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и Парфеновского сельсовета Топчихинского района» на 2019 -2021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33,2</w:t>
            </w:r>
          </w:p>
        </w:tc>
      </w:tr>
      <w:tr>
        <w:trPr>
          <w:trHeight w:val="29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благоустройству мест захоронения на территории сельского сов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9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проектов общественной инфраструктуры, основанных по инициативе граждан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51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89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451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9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451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97,1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8,3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3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» Развития культуры в Парфеновском сельсовете Топчихинском районе» на 2019-2020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8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5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арфён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26"/>
        <w:gridCol w:w="425"/>
        <w:gridCol w:w="1559"/>
        <w:gridCol w:w="1598"/>
      </w:tblGrid>
      <w:tr>
        <w:trPr>
          <w:trHeight w:val="101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0247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9273,5</w:t>
            </w:r>
          </w:p>
        </w:tc>
      </w:tr>
      <w:tr>
        <w:trPr>
          <w:trHeight w:val="42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445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256,2</w:t>
            </w:r>
          </w:p>
        </w:tc>
      </w:tr>
      <w:tr>
        <w:trPr>
          <w:trHeight w:val="126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96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79,0</w:t>
            </w:r>
          </w:p>
        </w:tc>
      </w:tr>
      <w:tr>
        <w:trPr>
          <w:trHeight w:val="44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44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566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504,3</w:t>
            </w:r>
          </w:p>
        </w:tc>
      </w:tr>
      <w:tr>
        <w:trPr>
          <w:trHeight w:val="43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2,3</w:t>
            </w:r>
          </w:p>
        </w:tc>
      </w:tr>
      <w:tr>
        <w:trPr>
          <w:trHeight w:val="40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2,3</w:t>
            </w:r>
          </w:p>
        </w:tc>
      </w:tr>
      <w:tr>
        <w:trPr>
          <w:trHeight w:val="56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56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56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7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4,2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4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4,2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6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389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361,9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8,7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57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32,2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7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58,3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57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 и кинемота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6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7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7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арфён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1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94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94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94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94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3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3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3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3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Пользователь</cp:lastModifiedBy>
  <cp:lastPrinted>2019-01-30T14:11:00Z</cp:lastPrinted>
  <dcterms:modified xsi:type="dcterms:W3CDTF">2023-03-01T08:25:00Z</dcterms:modified>
  <cp:revision>334</cp:revision>
  <dc:subject/>
  <dc:title>ТОПЧИХИНСКИЙ РАЙОННЫЙ СОВЕТ ДЕПУТАТОВ</dc:title>
</cp:coreProperties>
</file>