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Белоя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Белояровский сельсовет Топчихинского района и статьей 5 Положения о бюджетном процессе и финансовом контроле в муниципальном образовании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елояровский сельсовет Топчихинского района Алтайского края (далее – бюджет сельсовета) за 2022 год по доходам в сумме 3765,5 тыс. рублей, по расходам в сумме 3835,4 тыс. рублей с превышением расходов над доходами (дефицит бюджета сельсовета) в сумме 69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6.2022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2 год, и плановый период 2023-2024 годов, утвержденный решением сельского Совета депутатов от </w:t>
      </w:r>
      <w:r>
        <w:rPr>
          <w:b/>
          <w:sz w:val="28"/>
          <w:szCs w:val="28"/>
        </w:rPr>
        <w:t>22.12.2021 № 22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</w:t>
      </w:r>
      <w:r>
        <w:rPr>
          <w:color w:val="000000"/>
          <w:sz w:val="28"/>
          <w:szCs w:val="28"/>
        </w:rPr>
        <w:t xml:space="preserve"> № 18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2 год, и плановый период 2023-2024годов, утвержденный решением сельского Совета депутатов от 22.12.2021.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22 №26 «О внесении изменений в бюджет муниципального образование Белояр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Д. Де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 за нарушения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1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1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3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928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в представительные органы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8,8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Белояро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7,3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а по инициативе граждан (создание и обустройства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9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9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8"/>
        <w:gridCol w:w="398"/>
        <w:gridCol w:w="1645"/>
        <w:gridCol w:w="2044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5,4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,9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5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4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6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8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3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3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74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5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5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5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5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eloirovka</cp:lastModifiedBy>
  <cp:lastPrinted>2019-01-30T14:11:00Z</cp:lastPrinted>
  <dcterms:modified xsi:type="dcterms:W3CDTF">2023-03-06T05:19:00Z</dcterms:modified>
  <cp:revision>294</cp:revision>
  <dc:subject/>
  <dc:title>ТОПЧИХИНСКИЙ РАЙОННЫЙ СОВЕТ ДЕПУТАТОВ</dc:title>
</cp:coreProperties>
</file>