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pacing w:val="20"/>
        </w:rPr>
      </w:pPr>
      <w:r>
        <w:rPr>
          <w:b/>
          <w:spacing w:val="20"/>
        </w:rPr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3 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Сидоровский сельсовет Топчихинского района и статьей 11 Положения о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доровский сельсовет Топчихинского района Алтайского края (далее – бюджет сельсовета) за 2022 год по доходам в сумме 3618,8 тыс. рублей, по расходам в сумме 3500,4 тыс. рублей с превышением доходов над расходами (профицит бюджета сельсовета) в сумме 118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4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.12.2022 № 20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К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»Развитие физической культуры и спорта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880</w:t>
            </w:r>
            <w:r>
              <w:rPr/>
              <w:t>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70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6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2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94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чие расход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9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79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реализацию проектов развития общественной инфраструктуры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9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8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6:00Z</dcterms:created>
  <dc:creator>-</dc:creator>
  <dc:description/>
  <cp:keywords/>
  <dc:language>en-US</dc:language>
  <cp:lastModifiedBy>user1</cp:lastModifiedBy>
  <cp:lastPrinted>2019-01-30T14:11:00Z</cp:lastPrinted>
  <dcterms:modified xsi:type="dcterms:W3CDTF">2023-03-02T06:36:00Z</dcterms:modified>
  <cp:revision>3</cp:revision>
  <dc:subject/>
  <dc:title>ТОПЧИХИНСКИЙ РАЙОННЫЙ СОВЕТ ДЕПУТАТОВ</dc:title>
</cp:coreProperties>
</file>