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FF0000"/>
          <w:sz w:val="28"/>
          <w:szCs w:val="28"/>
        </w:rPr>
        <w:t>54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55</w:t>
      </w:r>
      <w:r>
        <w:rPr>
          <w:sz w:val="28"/>
          <w:szCs w:val="28"/>
        </w:rPr>
        <w:t xml:space="preserve"> Устава муниципального образования Макарьевский сельсовет Топчихинского района и статьей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карьевский сельсовет Топчихинского района Алтайского края (далее – бюджет сельсовета) за 2022 год по доходам в сумме 4502,4 тыс. рублей, по расходам в сумме 4376,7 тыс. рублей с превышением доходов над расходами (профицит бюджета сельсовета) в сумме 125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7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2.2022 № 20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А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8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37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44,6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латежи и сбо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9,4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9,8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5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57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76,7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44,6</w:t>
            </w:r>
          </w:p>
        </w:tc>
      </w:tr>
      <w:tr>
        <w:trPr>
          <w:trHeight w:val="11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34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79,4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79,9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celixoz-priemnai</cp:lastModifiedBy>
  <cp:lastPrinted>2019-01-30T14:11:00Z</cp:lastPrinted>
  <dcterms:modified xsi:type="dcterms:W3CDTF">2023-03-01T09:03:00Z</dcterms:modified>
  <cp:revision>290</cp:revision>
  <dc:subject/>
  <dc:title>ТОПЧИХИНСКИЙ РАЙОННЫЙ СОВЕТ ДЕПУТАТОВ</dc:title>
</cp:coreProperties>
</file>