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ОК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 2023                                                                                                         №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Покро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Покровский сельсовет Топчихинского района Алтайского края за 2022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сельского бюджета проведению экспертизы проектов сельского бюдж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Покровский сельсовет Топчихинского района и статьей 11 Положения о бюджетном процессе и финансовом контроле в муниципальном образовании Пок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окровский сельсовет Топчихинского района Алтайского края (далее – бюджет сельсовета) за 2022 год по доходам в сумме 3943,5 тыс. рублей, по расходам в сумме 3760,0 тыс. рублей с превышением доходов над расходами (профицит бюджета сельсовета) в сумме 183,5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2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8.03.2022 № 4 «О внесении изменений в бюджет муниципального образования Покровский сельсовет Топчихинского района Алтайского края на 2022 год, и на плановый период 2023-2024 годов, утвержденный решением сельского Совета депутатов от 22.12.2021 № 2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09.2022 № 13 «О внесении изменений в бюджет муниципального образования Покровский сельсовет Топчихинского района Алтайского края на 2019 год, утвержденный решением сельского Совета депутатов от 22.12.2021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3.12.2022 № 21 «О внесении изменений в бюджет муниципального образования Покровский сельсовет Топчихинского района Алтайского края на 2019 год, утвержденный решением сельского Совета депутатов от 22.12.2021 № 2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О.Н. Д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окровский сельсовет 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3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202002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3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705020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Покр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8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7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Пок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7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1635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1066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1066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1066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lang w:val="en-US"/>
              </w:rPr>
            </w:pPr>
            <w:r>
              <w:rPr/>
              <w:t>1066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4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ведение выборов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сельского совет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8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8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7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благоустройству мест захоронения на территории сельского сов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1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1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органов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а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окр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937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76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2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lang w:val="en-US"/>
              </w:rPr>
            </w:pPr>
            <w:r>
              <w:rPr/>
              <w:t>1635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111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8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lang w:val="en-US"/>
              </w:rPr>
            </w:pPr>
            <w:r>
              <w:rPr/>
              <w:t>1066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3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8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19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63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3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Защита населения и территории от чрезвычайных ситуаций на территории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45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8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8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8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8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lang w:val="en-US"/>
              </w:rPr>
            </w:pPr>
            <w:r>
              <w:rPr/>
              <w:t>19,</w:t>
            </w:r>
            <w:r>
              <w:rPr>
                <w:lang w:val="en-US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lang w:val="en-US"/>
              </w:rPr>
            </w:pPr>
            <w:r>
              <w:rPr/>
              <w:t>19,</w:t>
            </w:r>
            <w:r>
              <w:rPr>
                <w:lang w:val="en-US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Покр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8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43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43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43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43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0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0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0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6:00Z</dcterms:created>
  <dc:creator>-</dc:creator>
  <dc:description/>
  <cp:keywords/>
  <dc:language>en-US</dc:language>
  <cp:lastModifiedBy>root</cp:lastModifiedBy>
  <cp:lastPrinted>2019-01-30T14:11:00Z</cp:lastPrinted>
  <dcterms:modified xsi:type="dcterms:W3CDTF">2023-03-01T09:06:00Z</dcterms:modified>
  <cp:revision>2</cp:revision>
  <dc:subject/>
  <dc:title>ТОПЧИХИНСКИЙ РАЙОННЫЙ СОВЕТ ДЕПУТАТОВ</dc:title>
</cp:coreProperties>
</file>