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Фунтик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FF0000"/>
          <w:sz w:val="28"/>
          <w:szCs w:val="28"/>
        </w:rPr>
        <w:t>54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55</w:t>
      </w:r>
      <w:r>
        <w:rPr>
          <w:sz w:val="28"/>
          <w:szCs w:val="28"/>
        </w:rPr>
        <w:t xml:space="preserve"> Устава муниципального образования Фунтиковский сельсовет Топчихинского района и статьей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 Фунтик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Фунтиковский сельсовет Топчихинского района Алтайского края (далее – бюджет сельсовета) за 2022 год по доходам в сумме 9442,6 тыс. рублей, по расходам в сумме 9243,6 тыс. рублей с превышением доходов над расходами (дефицит бюджета сельсовета) в сумме 199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3 «О внесении изменений в бюджет муниципального образования Фунтик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Фунтик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12.2022 № 26 «О внесении изменений в бюджет муниципального образования  Фунтик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2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Фунтик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2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терроризма и экстремизма, а также минимизация и ликвидация последствий проявления терроризма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язательное социальное страхование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орган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и и ликвидац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7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22000</w:t>
            </w:r>
            <w:r>
              <w:rPr>
                <w:lang w:val="en-US"/>
              </w:rPr>
              <w:t>S08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68,3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22000S08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68,3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й сельсовет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105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10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7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9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2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969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9243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8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62,5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9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9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2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7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63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77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-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977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2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8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2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Фунтиковский 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9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4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4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4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4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3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root</cp:lastModifiedBy>
  <cp:lastPrinted>2019-01-30T14:11:00Z</cp:lastPrinted>
  <dcterms:modified xsi:type="dcterms:W3CDTF">2023-03-01T07:18:00Z</dcterms:modified>
  <cp:revision>289</cp:revision>
  <dc:subject/>
  <dc:title>ТОПЧИХИНСКИЙ РАЙОННЫЙ СОВЕТ ДЕПУТАТОВ</dc:title>
</cp:coreProperties>
</file>