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ВОЛОДА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2023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4678" w:leader="none"/>
          <w:tab w:val="left" w:pos="6237" w:leader="none"/>
        </w:tabs>
        <w:ind w:right="4960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Володар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Володарский сельсовет Топчихинского района и статьей 11 Положение 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дарский сельсовет Топчихинского района Алтайского края (далее – бюджет сельсовета) за 2022 год по доходам в сумме 2437,7 тыс. рублей, по расходам в сумме 2148,0 тыс. рублей с превышением доходов  над расходами (профицит бюджета сельсовета) в сумме 289,7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12.2021 № 29 «О бюджете муниципального образования Володарский сельсовет Топчихинского района Алтайского края на 2022 год и на плановый период 2023 и 2024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03.2022 № 4 «О внесении изменений в решение сельского Совета депутатов от 22.12.2021 № 29 «О бюджете муниципального образования Володарский сельсовет Топчихинского района Алтайского края на 2022 год и на плановый период 2023 и 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5 «О внесении изменений в решение сельского Совета депутатов от 22.12.2021 № 29 «О бюджете муниципального образования Володарский сельсовет Топчихинского района Алтайского края на 2022 год и на плановый период 2023 и 2024</w:t>
      </w:r>
      <w:r>
        <w:rPr>
          <w:bCs/>
          <w:color w:val="000000"/>
          <w:sz w:val="28"/>
          <w:szCs w:val="28"/>
        </w:rPr>
        <w:t xml:space="preserve"> год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2.2022 № 22 «О внесении изменений в решение сельского Совета депутатов от 22.12.2021 № 29 «О бюджете муниципального образования Володарский сельсовет Топчихинского района Алтайского края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Ю.В. Ш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Володарский сельсовет  Топчихинского района Алтайского края за 2022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827"/>
        <w:gridCol w:w="1559"/>
      </w:tblGrid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1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602510000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- нарушений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Володар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4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48,0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3,1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9,3</w:t>
            </w:r>
          </w:p>
        </w:tc>
      </w:tr>
      <w:tr>
        <w:trPr>
          <w:trHeight w:val="33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Володарского сельсовета на 2020-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малого предпринимательства на территории Володарского сельсовета» на 2017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5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98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Володарского сельсовета на 2017-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Володарского сельсовета» на 2017-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67"/>
        <w:gridCol w:w="583"/>
        <w:gridCol w:w="1685"/>
        <w:gridCol w:w="1740"/>
      </w:tblGrid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243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2148,0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67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518,9</w:t>
            </w:r>
          </w:p>
        </w:tc>
      </w:tr>
      <w:tr>
        <w:trPr>
          <w:trHeight w:val="12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62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754,4</w:t>
            </w:r>
          </w:p>
        </w:tc>
      </w:tr>
      <w:tr>
        <w:trPr>
          <w:trHeight w:val="4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5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710,5</w:t>
            </w:r>
          </w:p>
        </w:tc>
      </w:tr>
      <w:tr>
        <w:trPr>
          <w:trHeight w:val="4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8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40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4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4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4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9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7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7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7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7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io</cp:lastModifiedBy>
  <cp:lastPrinted>2022-04-06T11:51:00Z</cp:lastPrinted>
  <dcterms:modified xsi:type="dcterms:W3CDTF">2023-03-20T02:14:00Z</dcterms:modified>
  <cp:revision>222</cp:revision>
  <dc:subject/>
  <dc:title>ТОПЧИХИНСКИЙ РАЙОННЫЙ СОВЕТ ДЕПУТАТОВ</dc:title>
</cp:coreProperties>
</file>