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истюньский сельсовет Топчихинского района Алтайского края за 2022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о бюджетном процессе и финансовом контроле в муниципальном образовании Чистюньский сельсовет Топчихинского района Алтайского края, одновременно с отчетом об исполнении бюджета сельсовета за 2022 год и на плановый период 2023-2024 годов, в установленные сроки, представлен проект решения Чистюньского сельского Совета депутатов «Об исполнении бюджета муниципального образования Чистюньский сельсовет Топчихинского района Алтайского края за 2022 год, и на плановый период 2023-2024 годов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Чистюньский сельсовет Топчихинского района Алтайского края и предусматривает утверждение отчёта об исполнении бюджета муниципального образования Чистюнь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решения включает следующие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2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2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2 год сформирован на основании бюджетной отчетности Администрации Чистюнь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20 года в решение Чистюньского сельского Совета депутатов от 22.12.2021 № 31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>бюджете муниципального образования Чистюньский сельсовет Топчихинского района Алтайского края на 2022 год, и на плановый период 2023-2024 годов» внесено три изменен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результате которых первоначальные плановые назначения увеличены по доходам на сумму 2946,5 тыс. рублей или на 192,8%, по расходам увеличение составило 2958,5 тыс. рублей или 193,1%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2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6123,3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6135,3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– 12,0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3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2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6137,2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6066,8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цит – 70,4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2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– 1375,5 тыс. рублей (0,2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– 4761,7 тыс. рублей (0,78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64,9 тыс. рублей (0,05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и на совокупный доход (ЕСХН) – 11,4 тыс. рублей (0,008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 82,8 тыс. рублей (0,06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933,6 тыс. рублей (0,68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2,3 тыс. рублей (0,002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оказания платных услуг-135,4 тыс.рублей (0,10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чие неналоговые доходы-136,7 тыс, рублей (0,10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сложили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761,7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,8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субсид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,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2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,9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0,37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2,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18,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0,9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0,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– 0,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а и спорт – 0,29%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2 году составили 162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сельсовета и источники внутреннего финансирования дефицита бюджета сельсовета в 2022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Чистюньского сельского Совета депутатов от 22.12.2021 № 3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Чистюньский сельсовет Топчихинского района Алтайского края на 2022 год, и на плановый период 2023-2024 годов», а также с учетом последующих изменений и дополнений, внесенных в бюджет сельсовета, размер дефицита бюджета сельсовета на 2022 год установлен в сумме 12,0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3 дефицит бюджета сельсовета сложился в объёме 70,4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бюджетом сельсовета бюджетные кредиты 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3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,6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1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за пользование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9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5,2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0</w:t>
            </w:r>
          </w:p>
        </w:tc>
      </w:tr>
      <w:tr>
        <w:trPr>
          <w:trHeight w:val="6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иных выплат текущего характер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ы иных выплат текущего характера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на горюче-смаз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9,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2 году в целом по сравнению с 201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                 Д.М. Ишен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3:00Z</dcterms:created>
  <dc:creator>Admin</dc:creator>
  <dc:description/>
  <cp:keywords/>
  <dc:language>en-US</dc:language>
  <cp:lastModifiedBy>Пользователь</cp:lastModifiedBy>
  <cp:lastPrinted>2019-03-05T14:27:00Z</cp:lastPrinted>
  <dcterms:modified xsi:type="dcterms:W3CDTF">2023-03-03T03:53:00Z</dcterms:modified>
  <cp:revision>2</cp:revision>
  <dc:subject/>
  <dc:title/>
</cp:coreProperties>
</file>