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отчету об исполнении бюджета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ярский сельсовет Топчихинского района Алтайского края за 2022 год</w:t>
      </w:r>
    </w:p>
    <w:p>
      <w:pPr>
        <w:pStyle w:val="TextBody"/>
        <w:ind w:left="119" w:right="103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В соответствии с требованиями пункта 2 статьи 264.5 БК РФ и статьей 13 Положения бюджетном процессе и финансовом контроле в муниципальном образовании Красноярский сельсовет Топчихинского района Алтайского края, одновременно с отчетом об исполнении бюджета сельсовета за 2022 год, и на плановый период 2023-2024 годов в установленные сроки, представлен проект решения Красноярского сельского Совета депутатов «Об исполнении бюджета муниципального образования Красноярский сельсовет Топчихинского района Алтайского края за 2022 год, и на плановый период 2023-2024 годов».</w:t>
      </w:r>
    </w:p>
    <w:p>
      <w:pPr>
        <w:pStyle w:val="TextBody"/>
        <w:spacing w:before="1" w:after="0"/>
        <w:ind w:left="119" w:firstLine="589"/>
        <w:jc w:val="both"/>
        <w:rPr/>
      </w:pPr>
      <w:r>
        <w:rPr>
          <w:sz w:val="26"/>
          <w:szCs w:val="26"/>
          <w:lang w:val="ru-RU"/>
        </w:rPr>
        <w:t>Представленный проект решения подготовлен в соответствии со статьей 13 Положения бюджетном процессе и финансовом контроле в муниципальном образовании Красноярский сельсовет Топчихинского района Алтайского края и предусматривает утверждение отчёта об исполнении бюджета муниципального образования Красноярский сельсовет Топчихинского района Алтайского края (далее – бюджет сельсовета).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содержанию проект решения включает следующие данные: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ы бюджета сельсовета за 2022 год по кодам классификации доходов бюджетов;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бюджета сельсовета за 2022 год в ведомственной структуре расходов бюджетов;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бюджета сельсовета за 2022 год по разделам и подразделам классификации расходов бюджета;</w:t>
      </w:r>
    </w:p>
    <w:p>
      <w:pPr>
        <w:pStyle w:val="Style18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сельсовета за 2022 год по кодам классификации источников финансирования дефицитов бюджетов.</w:t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Отчет об исполнении бюджета сельсовета за 2022 год сформирован на основании бюджетной отчетности Администрации Красноярского сельсовета - главного распорядителя бюджетных средств, главного администратора доходов бюджета и главного администратора источников финансирования дефицита бюджета.</w:t>
      </w:r>
    </w:p>
    <w:p>
      <w:pPr>
        <w:pStyle w:val="TextBody"/>
        <w:spacing w:before="4" w:after="0"/>
        <w:ind w:left="119" w:firstLine="58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течение 2022 года в решение Красноярского сельского Совета депутатов от 21.12.2021 № 23 </w:t>
      </w:r>
      <w:r>
        <w:rPr>
          <w:spacing w:val="-3"/>
          <w:sz w:val="26"/>
          <w:szCs w:val="26"/>
          <w:lang w:val="ru-RU"/>
        </w:rPr>
        <w:t xml:space="preserve">«О </w:t>
      </w:r>
      <w:r>
        <w:rPr>
          <w:sz w:val="26"/>
          <w:szCs w:val="26"/>
          <w:lang w:val="ru-RU"/>
        </w:rPr>
        <w:t>бюджете муниципального образования Красноярский сельсовет Топчихинского района Алтайского края на 2022 год, и на плановый период 2023-2024 годов» внесено три изменения</w:t>
      </w:r>
      <w:r>
        <w:rPr>
          <w:color w:val="FF000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 результате которых первоначальные плановые назначения увеличены по доходам на сумму 367,7 тыс. рублей или на 117,7%, по расходам увеличение составило 367,7 тыс. рублей или 117,7%.</w:t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Утвержденные в Решении основные характеристики бюджета сельсовета на 2022 год (с учетом изменений)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е:</w:t>
      </w:r>
    </w:p>
    <w:p>
      <w:pPr>
        <w:pStyle w:val="TextBody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бъем доходов – 2439,6 тыс. рублей; 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  <w:lang w:val="ru-RU"/>
        </w:rPr>
        <w:t xml:space="preserve">- объем расходов – 2439,6 тыс. рублей; 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  <w:lang w:val="ru-RU"/>
        </w:rPr>
        <w:t>- дефицит ( профицит) – 0,0 тыс. рублей;</w:t>
      </w:r>
    </w:p>
    <w:p>
      <w:pPr>
        <w:pStyle w:val="TextBody"/>
        <w:spacing w:lineRule="exact" w:line="322" w:before="1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верхнего предела муниципального внутреннего долга на 1 января 2023 года – 0,0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ыс.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блей.</w:t>
      </w:r>
    </w:p>
    <w:p>
      <w:pPr>
        <w:pStyle w:val="Style18"/>
        <w:ind w:right="-58" w:firstLine="708"/>
        <w:rPr/>
      </w:pPr>
      <w:r>
        <w:rPr>
          <w:rFonts w:cs="Times New Roman" w:ascii="Times New Roman" w:hAnsi="Times New Roman"/>
          <w:sz w:val="26"/>
          <w:szCs w:val="26"/>
        </w:rPr>
        <w:t>Бюджет сельсовета за 2022 год исполнен:</w:t>
      </w:r>
    </w:p>
    <w:p>
      <w:pPr>
        <w:pStyle w:val="Style18"/>
        <w:ind w:right="-5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– 2382,1 тыс. рублей;</w:t>
      </w:r>
    </w:p>
    <w:p>
      <w:pPr>
        <w:pStyle w:val="Style18"/>
        <w:ind w:right="-58" w:firstLine="708"/>
        <w:rPr/>
      </w:pPr>
      <w:r>
        <w:rPr>
          <w:rFonts w:cs="Times New Roman" w:ascii="Times New Roman" w:hAnsi="Times New Roman"/>
          <w:sz w:val="26"/>
          <w:szCs w:val="26"/>
        </w:rPr>
        <w:t>Расходы – 2157,6 тыс. рублей;</w:t>
      </w:r>
    </w:p>
    <w:p>
      <w:pPr>
        <w:pStyle w:val="Style18"/>
        <w:ind w:right="-5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цит – 224,5 тыс. рублей. </w:t>
      </w:r>
    </w:p>
    <w:p>
      <w:pPr>
        <w:pStyle w:val="Heading1"/>
        <w:ind w:left="142" w:right="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 исполнения доходов бюджета сельсовета в 2022 году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ые доходы – 514,5 тыс. рублей (0,22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– 1867,6 тыс. рублей (0,78%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ю очередь в собственных доходах удельный вес соста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ДФЛ – 34,4 тыс. рублей (0,7%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ог на имущество– 44,3 тыс. рублей (0,09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налог 301,2 тыс. рублей (0,59%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ы от использования имущества – 134,8 тыс. рублей (0,26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сложились следующим образом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867,6 тыс. рублей – поступления из бюджета муниципального образования Топчихинский район Алтайского края, в том числе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42"/>
      </w:tblGrid>
      <w:tr>
        <w:trPr>
          <w:trHeight w:val="30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тации</w:t>
            </w:r>
          </w:p>
        </w:tc>
      </w:tr>
      <w:tr>
        <w:trPr>
          <w:trHeight w:val="5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тации на выравнивание бюджетной обеспеченности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венции</w:t>
            </w:r>
          </w:p>
        </w:tc>
      </w:tr>
      <w:tr>
        <w:trPr>
          <w:trHeight w:val="7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осуществлении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2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,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left="142" w:right="72" w:hanging="0"/>
        <w:rPr/>
      </w:pPr>
      <w:r>
        <w:rPr>
          <w:sz w:val="26"/>
          <w:szCs w:val="26"/>
          <w:lang w:val="ru-RU"/>
        </w:rPr>
        <w:t>Анализ исполнения расходов бюджета сельсовета в 2022</w:t>
      </w:r>
      <w:r>
        <w:rPr/>
        <w:t xml:space="preserve">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5"/>
        <w:gridCol w:w="1191"/>
        <w:gridCol w:w="1417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 на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о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 исполнения к плану 2022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9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2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,4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резе отраслей удельный вес распределил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е вопросы – 0,86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орона – 0,03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 – 0,03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– 0,03%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политика-0,004%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исления бюджету муниципального образования Топчихинский район Алтайского края на осуществление части полномочий по решению вопросов местного значения в соответствии с заключенным соглашением в части культуры в 2022 году составили 44,0 тыс. рубл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фицит бюджета сельсовета и источники внутреннего финансирования дефицита бюджета сельсовета в 2022 году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Красноярского сельского Совета депутатов от 21.12.2021 № 2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«О </w:t>
      </w:r>
      <w:r>
        <w:rPr>
          <w:rFonts w:cs="Times New Roman" w:ascii="Times New Roman" w:hAnsi="Times New Roman"/>
          <w:sz w:val="26"/>
          <w:szCs w:val="26"/>
        </w:rPr>
        <w:t>бюджете муниципального образования Красноярский сельсовет Топчихинского района Алтайского края на 2022 год, и на плановый период 2023-2024 годов», а также с учетом последующих изменений и дополнений, внесенных в бюджет сельсовета, размер дефицита бюджета сельсовета на 2022 год установлен в сумме 0,0 тыс. рублей, что соответствует предельным значениям, установленным пунктом 3 статьи 92.1. Бюджетного кодекс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 по состоянию на 01.01.2023 профицит бюджета сельсовета сложился в объёме 224,5 тыс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2году бюджетом сельсовета бюджетные кредиты не привлекались. </w:t>
      </w:r>
    </w:p>
    <w:p>
      <w:pPr>
        <w:pStyle w:val="Heading1"/>
        <w:ind w:left="709" w:right="8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1" w:after="0"/>
        <w:ind w:right="10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остоянию на 01.01.2023 муниципальный долг отсутствует.</w:t>
      </w:r>
    </w:p>
    <w:p>
      <w:pPr>
        <w:pStyle w:val="TextBody"/>
        <w:spacing w:before="1" w:after="0"/>
        <w:ind w:right="10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1" w:after="0"/>
        <w:ind w:right="105"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е гарантии не предоставлялись.</w:t>
      </w:r>
    </w:p>
    <w:p>
      <w:pPr>
        <w:pStyle w:val="Heading1"/>
        <w:tabs>
          <w:tab w:val="clear" w:pos="708"/>
          <w:tab w:val="left" w:pos="9498" w:leader="none"/>
        </w:tabs>
        <w:ind w:left="0" w:right="3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структура бюджета сельсовета выглядит следующим образом:</w:t>
      </w:r>
    </w:p>
    <w:p>
      <w:pPr>
        <w:pStyle w:val="Style18"/>
        <w:jc w:val="right"/>
        <w:rPr/>
      </w:pPr>
      <w:r>
        <w:rPr/>
        <w:t>( 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42"/>
      </w:tblGrid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Заработная пл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1,8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,5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Транспортные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,7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сходы по арендной платы за пользование имущест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,8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,4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ах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</w:t>
            </w:r>
          </w:p>
        </w:tc>
      </w:tr>
      <w:tr>
        <w:trPr>
          <w:trHeight w:val="3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еречисления бюджету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енсий, пособия, выплачиваемые организациями сектора государствен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а налогов, пошлин и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а иных выплат текущего характера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ы иных выплат текущего характера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сходы на горюче-смаз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,2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иобретение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иобретение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7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расходов бюджета сельсовета в 2022 году в целом по сравнению с 2021 годом не претерпела существенных изменени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 п. главы Администрации сельсовета                                                          О.Н.Кел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22" w:right="11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44"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0:00Z</dcterms:created>
  <dc:creator>Admin</dc:creator>
  <dc:description/>
  <cp:keywords/>
  <dc:language>en-US</dc:language>
  <cp:lastModifiedBy>Krasnoirka</cp:lastModifiedBy>
  <cp:lastPrinted>2023-03-01T11:38:00Z</cp:lastPrinted>
  <dcterms:modified xsi:type="dcterms:W3CDTF">2023-03-01T04:40:00Z</dcterms:modified>
  <cp:revision>234</cp:revision>
  <dc:subject/>
  <dc:title/>
</cp:coreProperties>
</file>