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отчету об исполнении бюджета муниципального образова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елояровский сельсовет Топчихинского района Алтайского края за 2022 год</w:t>
      </w:r>
    </w:p>
    <w:p>
      <w:pPr>
        <w:pStyle w:val="TextBody"/>
        <w:ind w:left="119" w:right="103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"/>
        <w:ind w:left="119" w:firstLine="589"/>
        <w:jc w:val="both"/>
        <w:rPr/>
      </w:pPr>
      <w:r>
        <w:rPr>
          <w:sz w:val="26"/>
          <w:szCs w:val="26"/>
          <w:lang w:val="ru-RU"/>
        </w:rPr>
        <w:t>В соответствии с требованиями пункта 2 статьи 264.5 БК РФ и статьей 13 Положения бюджетном процессе и финансовом контроле в муниципальном образовании Белояровский сельсовет Топчихинского района Алтайского края, одновременно с отчетом об исполнении бюджета сельсовета за 2022 год, и на плановый период 2023-2024 годов в установленные сроки, представлен проект решения Белояровского сельского Совета депутатов «Об исполнении бюджета муниципального образования Белояровский сельсовет Топчихинского района Алтайского края за 2022 год, и на плановый период 2023-2024 годов».</w:t>
      </w:r>
    </w:p>
    <w:p>
      <w:pPr>
        <w:pStyle w:val="TextBody"/>
        <w:spacing w:before="1" w:after="0"/>
        <w:ind w:left="119" w:firstLine="589"/>
        <w:jc w:val="both"/>
        <w:rPr/>
      </w:pPr>
      <w:r>
        <w:rPr>
          <w:sz w:val="26"/>
          <w:szCs w:val="26"/>
          <w:lang w:val="ru-RU"/>
        </w:rPr>
        <w:t>Представленный проект решения подготовлен в соответствии со статьей 13 Положения бюджетном процессе и финансовом контроле в муниципальном образовании Белояровский сельсовет Топчихинского района Алтайского края и предусматривает утверждение отчёта об исполнении бюджета муниципального образования Белояровский сельсовет Топчихинского района Алтайского края (далее – бюджет сельсовета).</w:t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воему содержанию проект решения включает следующие данные:</w:t>
      </w:r>
    </w:p>
    <w:p>
      <w:pPr>
        <w:pStyle w:val="Style18"/>
        <w:ind w:left="142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ходы бюджета сельсовета за 2022 год по кодам классификации доходов бюджетов;</w:t>
      </w:r>
    </w:p>
    <w:p>
      <w:pPr>
        <w:pStyle w:val="Style18"/>
        <w:ind w:left="142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ходы бюджета сельсовета за 2022 год в ведомственной структуре расходов бюджетов;</w:t>
      </w:r>
    </w:p>
    <w:p>
      <w:pPr>
        <w:pStyle w:val="Style18"/>
        <w:ind w:left="142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ходы бюджета сельсовета за 2022 год по разделам и подразделам классификации расходов бюджета;</w:t>
      </w:r>
    </w:p>
    <w:p>
      <w:pPr>
        <w:pStyle w:val="Style18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чники финансирования дефицита бюджета сельсовета за 2022 год по кодам классификации источников финансирования дефицитов бюджетов.</w:t>
      </w:r>
    </w:p>
    <w:p>
      <w:pPr>
        <w:pStyle w:val="TextBody"/>
        <w:ind w:left="119" w:firstLine="589"/>
        <w:jc w:val="both"/>
        <w:rPr/>
      </w:pPr>
      <w:r>
        <w:rPr>
          <w:sz w:val="26"/>
          <w:szCs w:val="26"/>
          <w:lang w:val="ru-RU"/>
        </w:rPr>
        <w:t>Отчет об исполнении бюджета сельсовета за 2022 год, и на плановый период 2023-2024 годов сформирован на основании бюджетной отчетности Администрации Белояровского сельсовета - главного распорядителя бюджетных средств, главного администратора доходов бюджета и главного администратора источников финансирования дефицита бюджета.</w:t>
      </w:r>
    </w:p>
    <w:p>
      <w:pPr>
        <w:pStyle w:val="TextBody"/>
        <w:spacing w:before="4" w:after="0"/>
        <w:ind w:left="119" w:firstLine="589"/>
        <w:jc w:val="both"/>
        <w:rPr/>
      </w:pPr>
      <w:r>
        <w:rPr>
          <w:sz w:val="26"/>
          <w:szCs w:val="26"/>
          <w:lang w:val="ru-RU"/>
        </w:rPr>
        <w:t xml:space="preserve">В течение 2022 года в решение Белояровского сельского Совета депутатов от </w:t>
      </w:r>
      <w:r>
        <w:rPr>
          <w:b/>
          <w:i/>
          <w:sz w:val="26"/>
          <w:szCs w:val="26"/>
          <w:lang w:val="ru-RU"/>
        </w:rPr>
        <w:t>22.12.2021 № 22</w:t>
      </w:r>
      <w:r>
        <w:rPr>
          <w:sz w:val="26"/>
          <w:szCs w:val="26"/>
          <w:lang w:val="ru-RU"/>
        </w:rPr>
        <w:t xml:space="preserve"> </w:t>
      </w:r>
      <w:r>
        <w:rPr>
          <w:spacing w:val="-3"/>
          <w:sz w:val="26"/>
          <w:szCs w:val="26"/>
          <w:lang w:val="ru-RU"/>
        </w:rPr>
        <w:t xml:space="preserve">«О </w:t>
      </w:r>
      <w:r>
        <w:rPr>
          <w:sz w:val="26"/>
          <w:szCs w:val="26"/>
          <w:lang w:val="ru-RU"/>
        </w:rPr>
        <w:t xml:space="preserve">бюджете муниципального образования Белояровский сельсовет Топчихинского района Алтайского края на 2022 год, и на плановый период 2023-2024 годов» внесено </w:t>
      </w:r>
      <w:r>
        <w:rPr>
          <w:b/>
          <w:i/>
          <w:sz w:val="26"/>
          <w:szCs w:val="26"/>
          <w:lang w:val="ru-RU"/>
        </w:rPr>
        <w:t>три</w:t>
      </w:r>
      <w:r>
        <w:rPr>
          <w:sz w:val="26"/>
          <w:szCs w:val="26"/>
          <w:lang w:val="ru-RU"/>
        </w:rPr>
        <w:t xml:space="preserve"> изменения, в результате которых первоначальные плановые назначения увеличены по доходам на сумму 2064,5 тыс. рублей или на 120,91%, по расходам увеличение составило 2287,7 тыс. рублей или 133,9%.</w:t>
      </w:r>
    </w:p>
    <w:p>
      <w:pPr>
        <w:pStyle w:val="TextBody"/>
        <w:spacing w:before="4" w:after="0"/>
        <w:ind w:left="119" w:firstLine="58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119" w:firstLine="589"/>
        <w:jc w:val="both"/>
        <w:rPr/>
      </w:pPr>
      <w:r>
        <w:rPr>
          <w:sz w:val="26"/>
          <w:szCs w:val="26"/>
          <w:lang w:val="ru-RU"/>
        </w:rPr>
        <w:t>Утвержденные в Решении основные характеристики бюджета сельсовета на 2022 год (с учетом изменений)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едующие:</w:t>
      </w:r>
    </w:p>
    <w:p>
      <w:pPr>
        <w:pStyle w:val="TextBody"/>
        <w:spacing w:lineRule="auto" w:line="24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бъем доходов – 3772,6 тыс. рублей; </w:t>
      </w:r>
    </w:p>
    <w:p>
      <w:pPr>
        <w:pStyle w:val="TextBody"/>
        <w:spacing w:lineRule="auto" w:line="240"/>
        <w:ind w:firstLine="708"/>
        <w:rPr/>
      </w:pPr>
      <w:r>
        <w:rPr>
          <w:sz w:val="26"/>
          <w:szCs w:val="26"/>
          <w:lang w:val="ru-RU"/>
        </w:rPr>
        <w:t xml:space="preserve">- объем расходов – 3995,8 тыс. рублей; </w:t>
      </w:r>
    </w:p>
    <w:p>
      <w:pPr>
        <w:pStyle w:val="TextBody"/>
        <w:spacing w:lineRule="auto" w:line="240"/>
        <w:ind w:firstLine="708"/>
        <w:rPr/>
      </w:pPr>
      <w:r>
        <w:rPr>
          <w:sz w:val="26"/>
          <w:szCs w:val="26"/>
          <w:lang w:val="ru-RU"/>
        </w:rPr>
        <w:t>- дефицит –(-) 223,2 тыс. рублей;</w:t>
      </w:r>
    </w:p>
    <w:p>
      <w:pPr>
        <w:pStyle w:val="TextBody"/>
        <w:spacing w:lineRule="exact" w:line="322" w:before="1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ъем верхнего предела муниципального внутреннего долга на 1 января 2023 года –0,0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ыс.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ублей.</w:t>
      </w:r>
    </w:p>
    <w:p>
      <w:pPr>
        <w:pStyle w:val="TextBody"/>
        <w:spacing w:lineRule="exact" w:line="322" w:before="1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exact" w:line="322" w:before="1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exact" w:line="322" w:before="1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58" w:firstLine="708"/>
        <w:rPr/>
      </w:pPr>
      <w:r>
        <w:rPr>
          <w:rFonts w:cs="Times New Roman" w:ascii="Times New Roman" w:hAnsi="Times New Roman"/>
          <w:sz w:val="26"/>
          <w:szCs w:val="26"/>
        </w:rPr>
        <w:t>Бюджет сельсовета за 2022 год исполнен:</w:t>
      </w:r>
    </w:p>
    <w:p>
      <w:pPr>
        <w:pStyle w:val="Style18"/>
        <w:ind w:right="-5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– 3765,5 тыс. рублей;</w:t>
      </w:r>
    </w:p>
    <w:p>
      <w:pPr>
        <w:pStyle w:val="Style18"/>
        <w:ind w:right="-58" w:firstLine="708"/>
        <w:rPr/>
      </w:pPr>
      <w:r>
        <w:rPr>
          <w:rFonts w:cs="Times New Roman" w:ascii="Times New Roman" w:hAnsi="Times New Roman"/>
          <w:sz w:val="26"/>
          <w:szCs w:val="26"/>
        </w:rPr>
        <w:t>Расходы – 3835,4 тыс. рублей;</w:t>
      </w:r>
    </w:p>
    <w:p>
      <w:pPr>
        <w:pStyle w:val="Style18"/>
        <w:ind w:right="-5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– 69,9 тыс. рублей. </w:t>
      </w:r>
    </w:p>
    <w:p>
      <w:pPr>
        <w:pStyle w:val="Style18"/>
        <w:ind w:right="-5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142" w:right="7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ализ исполнения доходов бюджета сельсовета в 2022 году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ственные доходы – 956,7 тыс. рублей (0,25%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 -  2808,8 тыс. рублей (0,75%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ою очередь в собственных доходах удельный вес составляет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ДФЛ – 78,5 тыс. рублей (0,08%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и на совокупный доход (ЕСХН) – 2,6 тыс. рублей (0,003%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ог на имущество– 41,2 тыс. рублей (0,04%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налог – 759,1 тыс. рублей (0,79%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 сложились следующим образо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2808,8 тыс. рублей – поступления из бюджет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пчихинский район Алтайского края, в том числе: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42"/>
      </w:tblGrid>
      <w:tr>
        <w:trPr>
          <w:trHeight w:val="30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тации</w:t>
            </w:r>
          </w:p>
        </w:tc>
      </w:tr>
      <w:tr>
        <w:trPr>
          <w:trHeight w:val="5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4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тации на выравнивание бюджетной обеспеченности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сидии</w:t>
            </w:r>
          </w:p>
        </w:tc>
      </w:tr>
      <w:tr>
        <w:trPr>
          <w:trHeight w:val="6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6,6 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чие субсидии бюджетам сельских поселений</w:t>
            </w:r>
          </w:p>
        </w:tc>
      </w:tr>
      <w:tr>
        <w:trPr>
          <w:trHeight w:val="6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венции</w:t>
            </w:r>
          </w:p>
        </w:tc>
      </w:tr>
      <w:tr>
        <w:trPr>
          <w:trHeight w:val="6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3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2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бюджетные трансферт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4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6,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142" w:right="72" w:hanging="0"/>
        <w:rPr/>
      </w:pPr>
      <w:r>
        <w:rPr>
          <w:sz w:val="26"/>
          <w:szCs w:val="26"/>
          <w:lang w:val="ru-RU"/>
        </w:rPr>
        <w:t>Анализ исполнения расходов бюджета сельсовета в 2022</w:t>
      </w:r>
      <w:r>
        <w:rPr/>
        <w:t xml:space="preserve">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35"/>
        <w:gridCol w:w="1191"/>
        <w:gridCol w:w="1417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П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 на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нено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цент исполнения к плану 2022</w:t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3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1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,0</w:t>
            </w:r>
          </w:p>
        </w:tc>
      </w:tr>
    </w:tbl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резе отраслей удельный вес распределилс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сударственные вопросы – 0,50%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оборона – 0,02%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безопасность-0,004%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экономика – 0,04%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-коммунальное хозяйство – 39,3%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льтура – 0,003%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политика – 0,005%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числения бюджету муниципального образования Топчихинский район Алтайского края на осуществление части полномочий по решению вопросов местного значения в соответствии с заключенным соглашением в части культуры в 2022 году составили 102,0 тыс. рубле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фицит (Профицит) бюджета сельсовета и источники внутреннего финансирования дефицита бюджета сельсовета в 2022 году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Белояровского сельского Совета депутатов от 22.12.2021 № 2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«О </w:t>
      </w:r>
      <w:r>
        <w:rPr>
          <w:rFonts w:cs="Times New Roman" w:ascii="Times New Roman" w:hAnsi="Times New Roman"/>
          <w:sz w:val="26"/>
          <w:szCs w:val="26"/>
        </w:rPr>
        <w:t>бюджете муниципального образования Белояровский сельсовет Топчихинского района Алтайского края на 2022 год и на плановый период 2023-2024 годов», а также с учетом последующих изменений и дополнений, внесенных в бюджет сельсовета, размер дефицита бюджета сельсовета на 2022 год установлен в сумме -223,2 тыс. рублей, что соответствует предельным значениям, установленным пунктом 3 статьи 92.1. Бюджетного кодекс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 по состоянию на 01.01.2023 дефицит бюджета сельсовета сложился в объёме 69,9 тыс.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2 году бюджетом сельсовета бюджетные кредиты не привлекались. </w:t>
      </w:r>
    </w:p>
    <w:p>
      <w:pPr>
        <w:pStyle w:val="Heading1"/>
        <w:ind w:left="709" w:right="82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before="1" w:after="0"/>
        <w:ind w:right="10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состоянию на 01.01.2023 муниципальный долг отсутствует.</w:t>
      </w:r>
    </w:p>
    <w:p>
      <w:pPr>
        <w:pStyle w:val="TextBody"/>
        <w:spacing w:before="1" w:after="0"/>
        <w:ind w:right="10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1" w:after="0"/>
        <w:ind w:right="10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ые гарантии не предоставлялись.</w:t>
      </w:r>
    </w:p>
    <w:p>
      <w:pPr>
        <w:pStyle w:val="TextBody"/>
        <w:spacing w:before="1" w:after="0"/>
        <w:ind w:right="10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1" w:after="0"/>
        <w:ind w:right="10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1" w:after="0"/>
        <w:ind w:right="10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1" w:after="0"/>
        <w:ind w:right="105"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9498" w:leader="none"/>
        </w:tabs>
        <w:ind w:left="0" w:right="31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ая структура бюджета сельсовета выглядит следующим образом:</w:t>
      </w:r>
    </w:p>
    <w:p>
      <w:pPr>
        <w:pStyle w:val="Style18"/>
        <w:jc w:val="right"/>
        <w:rPr/>
      </w:pPr>
      <w:r>
        <w:rPr/>
        <w:t>( 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842"/>
      </w:tblGrid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Заработная пл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5,1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Начисления на выплаты по оплате тру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5,0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Услуги связ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,1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Транспортные услуг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8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Коммунальные услуг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,4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9,9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0,7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2,0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ах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2</w:t>
            </w:r>
          </w:p>
        </w:tc>
      </w:tr>
      <w:tr>
        <w:trPr>
          <w:trHeight w:val="30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еречисления бюджету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,0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енсий, пособия, выплачиваемые организациями сектора государственн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4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Уплата налогов, пошлин и с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Уплата иных выплат текущего характера организ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,0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Уплата штрафов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Расходы на горюче-смаз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,1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риобретение основных средст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7,4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риобретение материальных запас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8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расходов бюджета сельсовета в 2022 году в целом по сравнению с 2021 годом не претерпела существенных изменений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сельсовета                                           Е.А. Ремпель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22" w:right="116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44" w:before="0" w:after="0"/>
      <w:ind w:left="105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20:00Z</dcterms:created>
  <dc:creator>Admin</dc:creator>
  <dc:description/>
  <cp:keywords/>
  <dc:language>en-US</dc:language>
  <cp:lastModifiedBy>beloirovka</cp:lastModifiedBy>
  <cp:lastPrinted>2019-03-05T14:27:00Z</cp:lastPrinted>
  <dcterms:modified xsi:type="dcterms:W3CDTF">2023-03-06T05:17:00Z</dcterms:modified>
  <cp:revision>247</cp:revision>
  <dc:subject/>
  <dc:title/>
</cp:coreProperties>
</file>