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3.2023                                                                                                                    № 13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right="5386" w:hanging="0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right="521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района от 14.01.2013 № 3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Топчихинского района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постановления в соответствие с единой нумерацией ивзбирательных участков, участков референдума, образованных на территории Алтайского края, установленной </w:t>
      </w:r>
      <w:r>
        <w:rPr>
          <w:iCs/>
          <w:sz w:val="28"/>
          <w:szCs w:val="28"/>
        </w:rPr>
        <w:t xml:space="preserve">решением Избирательной комиссии Алтайского края от 14.03.2023 № </w:t>
      </w:r>
      <w:r>
        <w:rPr>
          <w:sz w:val="28"/>
          <w:szCs w:val="28"/>
        </w:rPr>
        <w:t xml:space="preserve">27/237-8 «Об установлении единой нумерации избирательных участков, участков референдума, образованных на территории Алтайского края», </w:t>
      </w:r>
      <w:r>
        <w:rPr>
          <w:i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атьей 19 Федерального закона «Об основных гарантиях избирательных прав и права на участие в референдуме граждан Российской Федерации», статьей </w:t>
      </w:r>
      <w:r>
        <w:rPr>
          <w:iCs/>
          <w:sz w:val="28"/>
          <w:szCs w:val="28"/>
        </w:rPr>
        <w:t xml:space="preserve">13 Кодекса Алтайского края о выборах, референдуме,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района от 14.01.2013 № 3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Топчихинского района» (в ред. от 23.06.2022 № 320) изменение, изложив строки 25, 26 в новой редакции</w:t>
      </w:r>
      <w:r>
        <w:rPr/>
        <w:t>: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80"/>
        <w:gridCol w:w="3837"/>
        <w:gridCol w:w="426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го участ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</w:t>
            </w:r>
          </w:p>
          <w:p>
            <w:pPr>
              <w:pStyle w:val="Normal"/>
              <w:ind w:left="-96" w:right="-27" w:hanging="0"/>
              <w:jc w:val="center"/>
              <w:rPr/>
            </w:pPr>
            <w:r>
              <w:rPr>
                <w:sz w:val="28"/>
                <w:szCs w:val="28"/>
              </w:rPr>
              <w:t xml:space="preserve">(далее – комиссия) и помещения для голосования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6" w:hanging="0"/>
              <w:jc w:val="both"/>
              <w:rPr/>
            </w:pPr>
            <w:r>
              <w:rPr>
                <w:sz w:val="28"/>
                <w:szCs w:val="28"/>
              </w:rPr>
              <w:t>«2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ёла Листвянка, Чауз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зовского сельсовет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комиссии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Чаузово, ул. Лесная, 53, Администрация сельсовета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помещения для голосования – с. Чаузово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55, сельский клу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истюнь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юньского сельсовет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комиссии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8"/>
                <w:szCs w:val="28"/>
              </w:rPr>
              <w:t xml:space="preserve">с. Чистюнька, ул. Советская, 37 Администрация сельсовет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помещения для голосования –  с. Чистюньк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ртизанская, 4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2. Направить настоящее постановление в Топчихинскую районную  территориальную избирательную комиссию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управляющего делами - заведующего отделом организационной работы и по взаимодействию с органами местного самоуправления Администрации района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</w:t>
        <w:tab/>
        <w:tab/>
        <w:t xml:space="preserve">            Д.С. Тренькаев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88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overflowPunct w:val="true"/>
      <w:autoSpaceDE w:val="true"/>
      <w:jc w:val="center"/>
      <w:textAlignment w:val="auto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52:00Z</dcterms:created>
  <dc:creator>voshod</dc:creator>
  <dc:description/>
  <cp:keywords/>
  <dc:language>en-US</dc:language>
  <cp:lastModifiedBy>root</cp:lastModifiedBy>
  <cp:lastPrinted>2023-03-23T18:25:00Z</cp:lastPrinted>
  <dcterms:modified xsi:type="dcterms:W3CDTF">2023-03-24T04:54:00Z</dcterms:modified>
  <cp:revision>74</cp:revision>
  <dc:subject/>
  <dc:title> </dc:title>
</cp:coreProperties>
</file>