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2023                                                                                                        № ____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048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Победимский сельсовет Топчихинского района Алтайского края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М.П. 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________.2023 № 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Победим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Победимский сельсовет Топчихинского района Алтайского края (далее – Победим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Победим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Победим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Победим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Победим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Победим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Победим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Победим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Победимского сельсовета имеют право получить выписку из долговой книги в части, их касающейся, подтверждающую регистрацию долга Победим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Победим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ПОБЕДИМ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3:00Z</dcterms:created>
  <dc:creator>Admin</dc:creator>
  <dc:description/>
  <dc:language>en-US</dc:language>
  <cp:lastModifiedBy>Pobedim</cp:lastModifiedBy>
  <cp:lastPrinted>2020-04-20T15:46:00Z</cp:lastPrinted>
  <dcterms:modified xsi:type="dcterms:W3CDTF">2023-03-01T04:13:00Z</dcterms:modified>
  <cp:revision>2</cp:revision>
  <dc:subject/>
  <dc:title/>
</cp:coreProperties>
</file>