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ОБЕДИМ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1.2022</w:t>
        <w:tab/>
        <w:t xml:space="preserve">                                                                                                                  № 4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обедимский сельсовет Топчихинского района Алтайского края на 2023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44 Федерального закона от 31 июля 2020 г.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зработки и утверждения контрольными (надзорными) органами программы </w:t>
      </w:r>
      <w:r>
        <w:rPr>
          <w:rFonts w:cs="Times New Roman" w:ascii="Times New Roman" w:hAnsi="Times New Roman"/>
          <w:sz w:val="27"/>
          <w:szCs w:val="27"/>
        </w:rPr>
        <w:t xml:space="preserve">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оводствуясь Уставом муниципального образования Победимский сельсовет Топчихинского района Алтайского края, </w:t>
      </w:r>
      <w:r>
        <w:rPr>
          <w:rFonts w:eastAsia="Times New Roman" w:cs="Times New Roman" w:ascii="Times New Roman" w:hAnsi="Times New Roman"/>
          <w:spacing w:val="84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в сфере благоустройства на территории муниципального образования Победим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района Алтайского края на 2023 г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2. 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вступает в силу с 1 января 2023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Администрации сельсовета                            М.П. Дудченко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остановлением Администрации  сельсовета </w:t>
            </w:r>
            <w:r>
              <w:rPr>
                <w:rFonts w:eastAsia="Times New Roman" w:cs="Times New Roman" w:ascii="Times New Roman" w:hAnsi="Times New Roman"/>
                <w:spacing w:val="-7"/>
                <w:sz w:val="27"/>
                <w:szCs w:val="27"/>
              </w:rPr>
              <w:t>от21.11.2022  №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рограмма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обедимский сельсовет Топчихинского  района Алтайского края на 2023 год (далее - Программа профилактики)  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контроля в сфере благоустройства на территории муниципального образования  Победимский сельсовет Топчихинского  района Алтайского кра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1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в сфере благоустройства на территории муниципального образования Победим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далее муниципальный контроль в сфере благоустройства) осуществляется в соответствии с Федеральным законом 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7"/>
          <w:szCs w:val="27"/>
        </w:rPr>
        <w:t>от 11.06.2021 № 170-ФЗ </w:t>
      </w:r>
      <w:r>
        <w:rPr>
          <w:rFonts w:eastAsia="Times New Roman" w:cs="Times New Roman" w:ascii="Times New Roman" w:hAnsi="Times New Roman"/>
          <w:sz w:val="27"/>
          <w:szCs w:val="27"/>
        </w:rPr>
        <w:t>«О внесении изменений в  отдельные  законодательные  акты  Российской  Федерации  в связи с принятием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4"/>
          <w:sz w:val="27"/>
          <w:szCs w:val="27"/>
        </w:rPr>
        <w:t xml:space="preserve">Федерального закона «О государственном 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контроле (надзоре)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и муниципальном контроле в Российской Федерации», Федеральным законом от 06.10.2003 года       № 131-ФЗ «Об общих принципах организации местногосамоуправления в Российской Федерации», Уставом  муниципального образования Победимский сельсовет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района Алтайского края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Победимский сельсовет Топчихинского района Алтайского края, утвержденным решением сельского Совета депутатов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22.12.2021 № 28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2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sz w:val="27"/>
          <w:szCs w:val="27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осуществляет Администрация Победимского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7"/>
          <w:szCs w:val="27"/>
        </w:rPr>
        <w:t>далее–орган муниципального контроля).</w:t>
      </w:r>
    </w:p>
    <w:p>
      <w:pPr>
        <w:pStyle w:val="Normal"/>
        <w:keepNext w:val="true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1.3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 xml:space="preserve">Положением о муниципальном контроле в сфере благоустройства, муниципальный контроль в сфере благоустройства осуществляется   в   форме   </w:t>
      </w:r>
      <w:r>
        <w:rPr>
          <w:rFonts w:eastAsia="Times New Roman" w:cs="Times New Roman" w:ascii="Times New Roman" w:hAnsi="Times New Roman"/>
          <w:sz w:val="27"/>
          <w:szCs w:val="27"/>
        </w:rPr>
        <w:t>проведения   плановых  и  внеплановых контрольных 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гражданами (контролиру-емые лица) обязательных требований, установленных 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территории муниципального образования Победимский  сельсовет Топчихинского района Алтайского края, утвержденными  решением сельского Совета депутатов </w:t>
      </w:r>
      <w:r>
        <w:rPr>
          <w:rFonts w:eastAsia="Times New Roman" w:cs="Times New Roman" w:ascii="Times New Roman" w:hAnsi="Times New Roman"/>
          <w:sz w:val="27"/>
          <w:szCs w:val="27"/>
        </w:rPr>
        <w:t>от 27.09.2018 № 23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Победим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4. Ран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Победимский сельсовет Топчихинского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гула животных и выпаса сельскохозяйственных животных и птиц на территориях общего пользова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сжигание сухого мусара и отходов потребления на территории сел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 понимания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кологической культуры, стремления к сохранению чистоты, созданию комфортных условий проживания и сохранности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отсутствие системы обратной связи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Раздел 3</w:t>
      </w:r>
      <w:r>
        <w:rPr>
          <w:color w:val="000000"/>
          <w:sz w:val="27"/>
          <w:szCs w:val="27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sz w:val="27"/>
          <w:szCs w:val="27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/>
      </w:pPr>
      <w:r>
        <w:rPr>
          <w:sz w:val="27"/>
          <w:szCs w:val="27"/>
        </w:rPr>
        <w:t>профилактический визит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643"/>
        <w:gridCol w:w="3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муниципального образования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 по мере поступления обращ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 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Победим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53:00Z</dcterms:created>
  <dc:creator>Волкова, Елена Анатольевна</dc:creator>
  <dc:description/>
  <cp:keywords/>
  <dc:language>en-US</dc:language>
  <cp:lastModifiedBy>Pobedim</cp:lastModifiedBy>
  <cp:lastPrinted>2021-08-13T12:33:00Z</cp:lastPrinted>
  <dcterms:modified xsi:type="dcterms:W3CDTF">2022-11-25T08:08:00Z</dcterms:modified>
  <cp:revision>6</cp:revision>
  <dc:subject/>
  <dc:title/>
</cp:coreProperties>
</file>