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1.03.2023                                                                                                                           № 3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убличных слушаний по проекту решения «Об исполнении бюджета муниципального образования Топчихинский сельсовет Топчихинского района  Алтайского края за 2022 год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, руководствуясь статьей 44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19.12.2018 № 28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22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Топчихинского сельсовета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22 год» 31 марта 2023 года в 14-30 часов в селе Топчиха, улица Привокзальная, 42, актовый зал Администрации сельсов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документоведа Администрации Топчихинского сельсовета  Т.В. Елисеев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А.Осо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8:00Z</dcterms:created>
  <dc:creator>Admin</dc:creator>
  <dc:description/>
  <cp:keywords/>
  <dc:language>en-US</dc:language>
  <cp:lastModifiedBy>Topcovet</cp:lastModifiedBy>
  <cp:lastPrinted>2023-03-02T11:45:00Z</cp:lastPrinted>
  <dcterms:modified xsi:type="dcterms:W3CDTF">2023-03-02T04:45:00Z</dcterms:modified>
  <cp:revision>10</cp:revision>
  <dc:subject/>
  <dc:title/>
</cp:coreProperties>
</file>