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БЕЛОЯРОВСКОГО СЕЛЬСОВЕТ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09.03.2023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с. Белояровка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4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499" w:hRule="atLeast"/>
          <w:cantSplit w:val="true"/>
        </w:trPr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и дополнений в муниципальную программу «</w:t>
            </w:r>
            <w:r>
              <w:rPr>
                <w:sz w:val="28"/>
                <w:szCs w:val="28"/>
              </w:rPr>
              <w:t>Благоустройство территории муниципального образования Белояровский сельсовет Топчихинского района Алтайского края на 2023- 2027 годы</w:t>
            </w:r>
            <w:r>
              <w:rPr>
                <w:sz w:val="27"/>
                <w:szCs w:val="27"/>
              </w:rPr>
              <w:t>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е с решением сельского Совета депутатов от 22.12.2022 № 27 «О бюджете муниципального образования Белояровский сельсовет Топчихинского района Алтайского края на 2023 год и плановый период 2024 и 2025 годов», 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, утвержденным постановлением Администрации Белояровского сельсовета от 24.12.2013 № 90, Уставом муниципального образования Белояр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«Благоустройство территории муниципального образования Белояровский сельсовет Топчихинского района Алтайского края на 2023- 2027 годы» (далее – программа), утвержденную постановлением Администрации сельсовета от 03.11.2022 № 34,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Изложить позицию паспорта программы «Объемы и источники финансирования по годам»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Объемы   и   источники</w:t>
              <w:br/>
              <w:t xml:space="preserve">финансирования        </w:t>
              <w:br/>
              <w:t>по годам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Общий   объем    финансирования по Программе –3044,148      тыс. руб.,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едеральный бюджет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2023 -  0 тыс.руб.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2024 – 0 тыс.руб.;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5 – 0 тыс. руб.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6 – 0 тыс. руб.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7 – 0 тыс. руб.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раевой бюджет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2023 – 1300,0 тыс.руб.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2024 -  0 тыс. руб.;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5 – 0 тыс. руб.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6 – 0 тыс. руб.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7 – 0 тыс. руб.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бюджет сельсове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2023 – 787,365 тыс. руб.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2024 – 184,2 тыс.руб.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2025 –</w:t>
            </w:r>
            <w:r>
              <w:rPr>
                <w:sz w:val="28"/>
                <w:szCs w:val="28"/>
              </w:rPr>
              <w:t xml:space="preserve">184,2 </w:t>
            </w:r>
            <w:r>
              <w:rPr>
                <w:sz w:val="27"/>
                <w:szCs w:val="27"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2026 –190,0 тыс. руб.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7 – 190,0 тыс. руб.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небюджетные источники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2023 – 208,383 тыс.руб.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2024 -  0 тыс.руб.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5 – 0 тыс. руб.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6 – 0 тыс. руб.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7 – 0 тыс. руб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финансирования подлежат ежегодному уточнению в соответствии с законами о федеральном и краевом бюджетах и решением сельского Совета депутатов о бюджете муниципального образования Белояровский сельсовет на очередной финансовый год и плановый период». </w:t>
            </w:r>
          </w:p>
        </w:tc>
      </w:tr>
    </w:tbl>
    <w:p>
      <w:pPr>
        <w:pStyle w:val="Style28"/>
        <w:spacing w:before="0" w:after="0"/>
        <w:ind w:right="-28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40" w:firstLine="6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Изложить Приложение № 2 к программе в новой редакции (Приложение № 1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Изложить Приложение № 3 к программе в новой редакции (Приложение № 2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 Изложить Приложение № 4 к программе в новой редакции (Приложение № 3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eastAsia="ru-RU"/>
        </w:rPr>
        <w:t>Дополнить раздел 4 «Механизмы реализации программы» абзацами следующего содержания:</w:t>
      </w:r>
    </w:p>
    <w:p>
      <w:pPr>
        <w:pStyle w:val="Normal"/>
        <w:suppressAutoHyphens w:val="false"/>
        <w:autoSpaceDE w:val="true"/>
        <w:jc w:val="both"/>
        <w:rPr/>
      </w:pPr>
      <w:r>
        <w:rPr>
          <w:sz w:val="27"/>
          <w:szCs w:val="27"/>
          <w:lang w:eastAsia="ru-RU"/>
        </w:rPr>
        <w:t xml:space="preserve">         </w:t>
      </w:r>
      <w:r>
        <w:rPr>
          <w:sz w:val="27"/>
          <w:szCs w:val="27"/>
          <w:lang w:eastAsia="ru-RU"/>
        </w:rPr>
        <w:t xml:space="preserve">«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– 1 апреля года предоставления субсидии (для заключения соглашений на выполнение работ по благоустройству общественных территорий), за исключением: </w:t>
      </w:r>
    </w:p>
    <w:p>
      <w:pPr>
        <w:pStyle w:val="Normal"/>
        <w:suppressAutoHyphens w:val="false"/>
        <w:autoSpaceDE w:val="true"/>
        <w:jc w:val="both"/>
        <w:rPr/>
      </w:pPr>
      <w:r>
        <w:rPr>
          <w:sz w:val="27"/>
          <w:szCs w:val="27"/>
          <w:lang w:eastAsia="ru-RU"/>
        </w:rPr>
        <w:t xml:space="preserve">          </w:t>
      </w:r>
      <w:r>
        <w:rPr>
          <w:sz w:val="27"/>
          <w:szCs w:val="27"/>
          <w:lang w:eastAsia="ru-RU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uppressAutoHyphens w:val="false"/>
        <w:autoSpaceDE w:val="tru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       </w:t>
      </w:r>
      <w:r>
        <w:rPr>
          <w:sz w:val="27"/>
          <w:szCs w:val="27"/>
          <w:lang w:eastAsia="ru-RU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suppressAutoHyphens w:val="false"/>
        <w:autoSpaceDE w:val="tru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     </w:t>
      </w:r>
      <w:r>
        <w:rPr>
          <w:sz w:val="27"/>
          <w:szCs w:val="27"/>
          <w:lang w:eastAsia="ru-RU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»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7"/>
          <w:szCs w:val="27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Cs/>
          <w:sz w:val="27"/>
          <w:szCs w:val="27"/>
        </w:rPr>
      </w:pPr>
      <w:r>
        <w:rPr>
          <w:sz w:val="27"/>
          <w:szCs w:val="27"/>
        </w:rPr>
        <w:t xml:space="preserve">Глава Администрации сельсовета                                                              Е.А. Ремпель                      </w:t>
      </w:r>
    </w:p>
    <w:p>
      <w:pPr>
        <w:pStyle w:val="Normal"/>
        <w:ind w:left="10206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овета от 03.11.2022 № 34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left"/>
        <w:tblInd w:w="10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муниципального образования Белояровский сельсовет Топчихинского района Алтайского края на 2023-2027 годы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й муниципальной программы «Благоустройство территории муниципального образования Белояровский сельсовет Топчихинского района Алтайского края на 2023- 2027 годы»</w:t>
      </w:r>
    </w:p>
    <w:tbl>
      <w:tblPr>
        <w:tblW w:w="4800" w:type="pct"/>
        <w:jc w:val="left"/>
        <w:tblInd w:w="346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89"/>
        <w:gridCol w:w="3661"/>
        <w:gridCol w:w="1334"/>
        <w:gridCol w:w="1967"/>
        <w:gridCol w:w="208"/>
        <w:gridCol w:w="875"/>
        <w:gridCol w:w="35"/>
        <w:gridCol w:w="847"/>
        <w:gridCol w:w="877"/>
        <w:gridCol w:w="649"/>
        <w:gridCol w:w="140"/>
        <w:gridCol w:w="974"/>
        <w:gridCol w:w="1126"/>
        <w:gridCol w:w="2231"/>
      </w:tblGrid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, задача, мероприяти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расходов, тыс. руб.**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13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5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: Повышение уровня благоустройства территорий муниципального образования, создание благоприятных условий жизнедеятельности населения сельсовета.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1: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ровня благоустройства общественных территорий муниципального образования Белояровский сельсовет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заинтересованные лица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2295,7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4,1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31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35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,3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5,76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,3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 ч. приобретение расходных материалов, оборудования, инструментов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интересованные лица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177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28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20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5,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11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2: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устройство площади с. Белояровка ул. Гагарина, 37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интересованные лица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2 118,4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2 118,4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2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21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20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,0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,06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36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,3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,3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41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5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интересованные лица*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40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25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вышение уровня освещенности территорий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интересованные лица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9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28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22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1,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26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интересованные лица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1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8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23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1,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3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вышение уровня удовлетворенности жителей качеством выполнения  мероприятий в сфере благоустройства территори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интересованные лица</w:t>
            </w:r>
            <w:r>
              <w:rPr>
                <w:sz w:val="24"/>
                <w:szCs w:val="24"/>
                <w:vertAlign w:val="superscript"/>
                <w:lang w:eastAsia="ru-RU"/>
              </w:rPr>
              <w:t>*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8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31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50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b/>
                <w:spacing w:val="-8"/>
                <w:sz w:val="24"/>
                <w:szCs w:val="24"/>
              </w:rPr>
              <w:t>Мероприятие 3</w:t>
            </w:r>
            <w:r>
              <w:rPr>
                <w:b/>
                <w:sz w:val="24"/>
                <w:szCs w:val="24"/>
              </w:rPr>
              <w:t>.1.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 праздничного оформления территории (снежного городка, день села, пр.салют, иллюминация)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6" w:hanging="0"/>
              <w:jc w:val="both"/>
              <w:rPr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b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b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6" w:hanging="0"/>
              <w:jc w:val="both"/>
              <w:rPr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b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b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6" w:hanging="0"/>
              <w:jc w:val="both"/>
              <w:rPr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b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b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</w:tr>
      <w:tr>
        <w:trPr>
          <w:trHeight w:val="50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</w:tbl>
    <w:p>
      <w:pPr>
        <w:pStyle w:val="Normal"/>
        <w:suppressAutoHyphens w:val="false"/>
        <w:autoSpaceDE w:val="tru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7"/>
          <w:szCs w:val="27"/>
          <w:lang w:eastAsia="ru-RU"/>
        </w:rPr>
        <w:t>* заинтересованные лица участвуют в реализации программы по согласованию</w:t>
      </w:r>
    </w:p>
    <w:p>
      <w:pPr>
        <w:pStyle w:val="Normal"/>
        <w:suppressAutoHyphens w:val="false"/>
        <w:autoSpaceDE w:val="tru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</w:t>
      </w:r>
      <w:r>
        <w:rPr>
          <w:sz w:val="27"/>
          <w:szCs w:val="27"/>
          <w:lang w:eastAsia="ru-RU"/>
        </w:rPr>
        <w:t>** объемы финансирования ежегодно уточняются в соответствии с законами о федеральном и краевом бюджетах, решениями органов местного самоуправления о бюджете сельсовета</w:t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от 03.11.2022 № 34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528" w:type="dxa"/>
        <w:jc w:val="left"/>
        <w:tblInd w:w="10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муниципального образования Белояровский сельсовет Топчихинского района Алтайского края на 2023- 2027 годы</w:t>
            </w:r>
            <w:r>
              <w:rPr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</w:p>
    <w:p>
      <w:pPr>
        <w:pStyle w:val="Normal"/>
        <w:shd w:fill="FFFFFF" w:val="clear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овых ресурсов, необходимых для реализации</w:t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муниципальной программы «</w:t>
      </w:r>
      <w:r>
        <w:rPr>
          <w:sz w:val="28"/>
          <w:szCs w:val="28"/>
        </w:rPr>
        <w:t xml:space="preserve">Благоустройство территории муниципального образования Белояровский сельсовет </w:t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Топчихинского района Алтайского края на 2023- 2027 годы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96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1241"/>
        <w:gridCol w:w="1726"/>
        <w:gridCol w:w="1701"/>
        <w:gridCol w:w="1843"/>
        <w:gridCol w:w="1701"/>
        <w:gridCol w:w="1638"/>
      </w:tblGrid>
      <w:tr>
        <w:trPr/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и направления расход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расходов, тыс. рублей</w:t>
            </w:r>
          </w:p>
        </w:tc>
      </w:tr>
      <w:tr>
        <w:trPr/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финансовых затрат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3044,1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2295,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о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35,7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,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,3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,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овета 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3.11.2022 № 34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920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муниципального образования Белояровский сельсовет Топчихинского района Алтайского края на 2023- 2027 годы</w:t>
            </w:r>
            <w:r>
              <w:rPr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ind w:firstLine="720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чень работ,</w:t>
      </w:r>
    </w:p>
    <w:p>
      <w:pPr>
        <w:pStyle w:val="Normal"/>
        <w:widowControl w:val="false"/>
        <w:suppressAutoHyphens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ключенных в муниципальную программу «Благоустройство территории муниципального образования Белояровский сельсовет Топчихинского района Алтайского края на 2023- 2027 годы.»</w:t>
      </w:r>
    </w:p>
    <w:tbl>
      <w:tblPr>
        <w:tblW w:w="157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843"/>
        <w:gridCol w:w="3685"/>
        <w:gridCol w:w="1526"/>
        <w:gridCol w:w="1593"/>
        <w:gridCol w:w="1276"/>
        <w:gridCol w:w="1417"/>
        <w:gridCol w:w="1668"/>
      </w:tblGrid>
      <w:tr>
        <w:trPr>
          <w:trHeight w:val="6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ая территор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муниципальной территории общего пользования, кв.м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 (тыс. руб.)</w:t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ов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стройство площади по адресу с. Белояровка, ул. Гагарина, 37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Строительные и ремонтные работы: </w:t>
            </w:r>
            <w:r>
              <w:rPr>
                <w:sz w:val="24"/>
                <w:szCs w:val="24"/>
              </w:rPr>
              <w:t>Асфальтобетон 4 см (пес15+щеб15), разработка грунта с вывозом 30 см песок 15 см щебень 15 см. Устройство поребрика. Доставка. Установка оборудования</w:t>
            </w:r>
            <w:r>
              <w:rPr>
                <w:color w:val="228B22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false"/>
              <w:ind w:left="2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. Приобретение материалов: Уличная сцена с полукруглой крышей - 1 шт. Скамья-6 шт. урна - 2 шт. вазон - 2 шт. автономный парковый светодиодный светильник на солнечной батарее- 6 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EAE7E7" w:val="clear"/>
              </w:rPr>
            </w:pPr>
            <w:r>
              <w:rPr>
                <w:sz w:val="24"/>
                <w:szCs w:val="24"/>
              </w:rPr>
              <w:t>328, 928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EAE7E7" w:val="clear"/>
              </w:rPr>
            </w:pPr>
            <w:r>
              <w:rPr>
                <w:sz w:val="24"/>
                <w:szCs w:val="24"/>
                <w:shd w:fill="EAE7E7" w:val="clea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EAE7E7" w:val="clear"/>
              </w:rPr>
            </w:pPr>
            <w:r>
              <w:rPr>
                <w:sz w:val="24"/>
                <w:szCs w:val="24"/>
                <w:shd w:fill="EAE7E7" w:val="clea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EAE7E7" w:val="clear"/>
              </w:rPr>
            </w:pPr>
            <w:r>
              <w:rPr>
                <w:sz w:val="24"/>
                <w:szCs w:val="24"/>
                <w:shd w:fill="EAE7E7" w:val="clea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EAE7E7" w:val="clear"/>
              </w:rPr>
            </w:pPr>
            <w:r>
              <w:rPr>
                <w:sz w:val="24"/>
                <w:szCs w:val="24"/>
                <w:shd w:fill="EAE7E7" w:val="clea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EAE7E7" w:val="clear"/>
              </w:rPr>
            </w:pPr>
            <w:r>
              <w:rPr>
                <w:sz w:val="24"/>
                <w:szCs w:val="24"/>
                <w:shd w:fill="EAE7E7" w:val="clea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EAE7E7" w:val="clear"/>
              </w:rPr>
            </w:pPr>
            <w:r>
              <w:rPr>
                <w:sz w:val="24"/>
                <w:szCs w:val="24"/>
                <w:shd w:fill="EAE7E7" w:val="clea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EAE7E7" w:val="clear"/>
              </w:rPr>
            </w:pPr>
            <w:r>
              <w:rPr>
                <w:sz w:val="24"/>
                <w:szCs w:val="24"/>
                <w:shd w:fill="EAE7E7" w:val="clea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EAE7E7" w:val="clear"/>
              </w:rPr>
            </w:pPr>
            <w:r>
              <w:rPr>
                <w:sz w:val="24"/>
                <w:szCs w:val="24"/>
                <w:shd w:fill="EAE7E7" w:val="clea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EAE7E7" w:val="clear"/>
              </w:rPr>
            </w:pPr>
            <w:r>
              <w:rPr>
                <w:sz w:val="24"/>
                <w:szCs w:val="24"/>
                <w:shd w:fill="EAE7E7" w:val="clea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EAE7E7" w:val="clear"/>
              </w:rPr>
            </w:pPr>
            <w:r>
              <w:rPr>
                <w:sz w:val="24"/>
                <w:szCs w:val="24"/>
                <w:shd w:fill="EAE7E7" w:val="clea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 789,5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,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,383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false"/>
              <w:ind w:left="530" w:hanging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444444"/>
                <w:sz w:val="24"/>
                <w:szCs w:val="24"/>
              </w:rPr>
              <w:t>2 118,4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10,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8,3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394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2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24"/>
      <w:ind w:firstLine="374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autoSpaceDE w:val="true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21:00Z</dcterms:created>
  <dc:creator>Comp2</dc:creator>
  <dc:description/>
  <cp:keywords/>
  <dc:language>en-US</dc:language>
  <cp:lastModifiedBy>beloirovka</cp:lastModifiedBy>
  <cp:lastPrinted>2023-03-10T11:45:00Z</cp:lastPrinted>
  <dcterms:modified xsi:type="dcterms:W3CDTF">2023-03-10T04:49:00Z</dcterms:modified>
  <cp:revision>46</cp:revision>
  <dc:subject/>
  <dc:title>РОССИЙСКАЯ ФЕДЕРАЦИЯ</dc:title>
</cp:coreProperties>
</file>