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3.2023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№ 1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2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940" w:hRule="atLeast"/>
        </w:trPr>
        <w:tc>
          <w:tcPr>
            <w:tcW w:w="522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3 статьи 8 закона Алтайского края от 09.11.2015 № 98-ЗС «О бесплатном предоставлении в собственность земельных участков», Земельным кодексом Российской Федерации, руководствуясь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прилагаемый перечень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,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района от 16.03.2022 № 93 «Об утверждении перечней 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09.11.2015 № 98-ЗС «О бесплатном предоставлении в собственность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23.03.2023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я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ояровка, улица Нов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имино, улица Центральна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рфёново, улица Октябрьская, 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паково, улица Потанин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ружба, улица Пруд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паково, улица Рабоч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Зеленый, улица Московская, 21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ка, улица Центр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ка, улица Централь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зинский сельсовет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абазино, улица Терешковой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абазино, ул. Нов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юньский сельсовет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истюнька, улица Алейская, 8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Алтайская, 5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Партизанская, 6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Алтайская, 5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от 23.03.2023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земельных участков, расположенных на территории Топчихинского района, подлежащих предоставлению гражданам, указанным в части 3 статьи 3 закона Алтайского края от  09.11.2015  № 98-ЗС «О бесплатном предоставлении в собственность земельных участков», для ведения личного подсобного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ар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одарка, улица Ленина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Зимино, улица Центральная, 2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ь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овка, переулок Степно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ён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рфёново, улица Октябрьская, 3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м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паково, улица  Школьная,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паково, улица Чистюньская, 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ружба, улица Садов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ка, улица Степ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Покровка, улица Набережная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доровка, улица Горького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доровка, улица Садовая, 3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юнь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Заозерная, 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Алейская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юнька, улица Алейская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6:00Z</dcterms:created>
  <dc:creator>Prof-RomanovaAA</dc:creator>
  <dc:description/>
  <cp:keywords/>
  <dc:language>en-US</dc:language>
  <cp:lastModifiedBy>io</cp:lastModifiedBy>
  <cp:lastPrinted>2023-03-21T09:05:00Z</cp:lastPrinted>
  <dcterms:modified xsi:type="dcterms:W3CDTF">2023-03-29T08:13:00Z</dcterms:modified>
  <cp:revision>4</cp:revision>
  <dc:subject/>
  <dc:title>Утверждена</dc:title>
</cp:coreProperties>
</file>