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>ГЛАВА 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09.02.2023                                                                                                   № 1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 организации   и      проведении</w:t>
      </w:r>
    </w:p>
    <w:p>
      <w:pPr>
        <w:pStyle w:val="Normal"/>
        <w:rPr/>
      </w:pPr>
      <w:r>
        <w:rPr>
          <w:sz w:val="28"/>
          <w:szCs w:val="28"/>
        </w:rPr>
        <w:t>публичных    слушаний по   проекту</w:t>
      </w:r>
    </w:p>
    <w:p>
      <w:pPr>
        <w:pStyle w:val="Normal"/>
        <w:rPr/>
      </w:pPr>
      <w:r>
        <w:rPr>
          <w:sz w:val="28"/>
          <w:szCs w:val="28"/>
        </w:rPr>
        <w:t xml:space="preserve">решения «Об   исполнении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   образования К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вский    сельсовет   Топчихинского 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ода № 131– 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Положением о порядке организации и проведения публичных слушаний   в муниципальном образовании Ключевский сельсовет Топчихинского района Алтайского края п о с т а н о в л я ю: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ынести на публичные слушания проект решения «Об исполнении бюджета муниципального образования Ключевский сельсовет Топчихинского района Алтайского края за 2022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вести публичные слушания по проекту решения «Об исполнении бюджета муниципального образования Ключевский сельсовет Топчихинского района Алтайского края за 2022 год» 22 марта 2023 года в 11 часов в поселке Ключи, улица Молодежная, 5, в Администрации сельсовета по инициативе главы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другие заинтересованные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становить срок подачи предложений и рекомендаций по обсуждаемому вопросу до 18 марта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ля организации и проведения публичных слушаний образовать  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манова Т.Н. – глава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болева Е.В. – заместитель председателя сельского Совета депута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епелев Г.И.  – председатель постоянной комиссии по бюджету и вопроса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брирахманова С.Н. – член постоянной комиссии по бюджету и вопроса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иенко Т.А.- делопроизводитель Администрации сельсовет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Т.Н.Кармано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миссией по организ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готовки и проведения публичных слушаний по проекту решения «Об исполнении бюджета муниципального образования Ключевский сельсовет Топчихинского района Алтайского края за 2021 год»               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  <w:r>
        <w:rPr/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69"/>
        <w:gridCol w:w="1532"/>
        <w:gridCol w:w="22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ого организационного заседания комисс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рирахманова С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 дате, месте, времени, теме публичных слушаний, об инициаторах их проведения, порядке и сроках ознакомления с проектом решения, выносимого на слушания, порядке приема предложений по обсуждаемому вопрос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Т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информации о составе и режиме работы комиссии одновременно с проектом решения «Об исполнении бюджета муниципального образования Ключевский сельсовет Топчихинского района Алтайского края за 2021 год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накомления и получения документов, предлагаемых к рассмотрению на слушан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рабочие дни до 17.03.2022 с 9.00 до 17.00 с перерывом на обед с 13.00 до 14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едложений о внесении изменений и дополнений к проекту ре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слуш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приглашенных лиц (списочно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редседательствующего и секретаря публичных слуша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кладчиков (содокладчик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выступлений на слушан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и формы принятия решений на слушан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роекта итогового доку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публичных слушаний, обеспечение их проектом итогового доку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комендации по слушаниям (большинством голосов участник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Представление информации о результатах публичных слушаний, итогового документа публичных слушаний сельскому Совету депутатов и главе сельсов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Размещение результатов публичных слушаний по проекту решения «Об </w:t>
            </w:r>
            <w:r>
              <w:rPr>
                <w:sz w:val="28"/>
                <w:szCs w:val="28"/>
                <w:lang w:eastAsia="en-US"/>
              </w:rPr>
              <w:t>исполнении бюджета муниципального образования Ключевский сельсовет Топчихинского района Алтайского края за 2021 год» на стенде Администрации Ключевского сельсов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Т.А.Ки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50:00Z</dcterms:created>
  <dc:creator>Admin</dc:creator>
  <dc:description/>
  <cp:keywords/>
  <dc:language>en-US</dc:language>
  <cp:lastModifiedBy>user1</cp:lastModifiedBy>
  <cp:lastPrinted>2022-03-30T13:36:00Z</cp:lastPrinted>
  <dcterms:modified xsi:type="dcterms:W3CDTF">2023-03-02T05:51:00Z</dcterms:modified>
  <cp:revision>117</cp:revision>
  <dc:subject/>
  <dc:title>                                     РОССИЙСКАЯ ФЕДЕРАЦИЯ</dc:title>
</cp:coreProperties>
</file>