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ПЕРЕЯСЛОВ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22                                                                                                                   № 5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жностей муниципальной службы                         в Администрации Переясло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Федерального закона от 02.03.2007 № 25-ФЗ «О муниципальной службе в Российской Федерации», пунктом 2 статьи 1 закона Алтайского края   от 07.12.2007 № 134-ЗС «О муниципальной службе в Алтайском крае», руководствуясь пунктом 4 статьи 52 Устава муниципального образования Переясловский сельсовет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, учитывая пункт 3 Реестра должностей муниципальной службы в муниципальном образовании Топчихинский район, являющегося Приложением к постановлению Администрации Топчихинского района от 01.11.2022 № 574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Установить должности муниципальной службы в Администрации Переясловского сельсовета Топчихинского района Алтайского края: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глава Администрации сельсовета;</w:t>
      </w:r>
    </w:p>
    <w:p>
      <w:pPr>
        <w:pStyle w:val="21"/>
        <w:ind w:left="1005" w:hanging="0"/>
        <w:jc w:val="left"/>
        <w:rPr/>
      </w:pPr>
      <w:r>
        <w:rPr>
          <w:szCs w:val="28"/>
        </w:rPr>
        <w:t xml:space="preserve">- заместитель главы Администрации сельсовета.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Младш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специалист 1 категории Администрации сельсовета.</w:t>
      </w:r>
    </w:p>
    <w:p>
      <w:pPr>
        <w:pStyle w:val="Normal"/>
        <w:tabs>
          <w:tab w:val="clear" w:pos="708"/>
          <w:tab w:val="right" w:pos="9467" w:leader="none"/>
        </w:tabs>
        <w:autoSpaceDE w:val="false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ереясловского  сельсовета от 01.06.2015 № 25 «Об установлении должностей муниципальной службы в Администрации Переясло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Топчихинский район.</w:t>
      </w:r>
    </w:p>
    <w:p>
      <w:pPr>
        <w:pStyle w:val="21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Глава Администрации сельсовета</w:t>
        <w:tab/>
        <w:t xml:space="preserve">                                         Е.В. Сороч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9:00Z</dcterms:created>
  <dc:creator>Зорин</dc:creator>
  <dc:description/>
  <cp:keywords/>
  <dc:language>en-US</dc:language>
  <cp:lastModifiedBy>Пользователь</cp:lastModifiedBy>
  <cp:lastPrinted>2022-12-01T17:34:00Z</cp:lastPrinted>
  <dcterms:modified xsi:type="dcterms:W3CDTF">2023-03-03T05:00:00Z</dcterms:modified>
  <cp:revision>18</cp:revision>
  <dc:subject/>
  <dc:title/>
</cp:coreProperties>
</file>