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ЦИЯ СИДО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ОПЧИХИНСКОГО  РАЙОНА АЛТАЙСКОГО КРА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3.2023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. Сидоровка</w:t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дополнения в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й сельсовет Топчихинского района Алтайского края» на 2023год </w:t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руководствуясь Уставом муниципального образования Сидоровский сельсовет Топчихинского района Алтайского края ПОСТАНОВЛЯЮ:</w:t>
      </w:r>
    </w:p>
    <w:p>
      <w:pPr>
        <w:pStyle w:val="Normal"/>
        <w:shd w:fill="FFFFFF" w:val="clear"/>
        <w:spacing w:lineRule="exact" w:line="322" w:before="408" w:after="0"/>
        <w:ind w:right="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Дополнить п.3.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Топчихинского района Алтайского края» на 2023год, утвержденную постановлением Администрации сельсовета  от 06.12.2022    № 43 следующим пунктом: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39"/>
        <w:gridCol w:w="2291"/>
        <w:gridCol w:w="25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Обнародовать настоящее постановление на  информационном стенде  Администрации Сидор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села  Ракиты, села Чаячь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 данного  постановления   оставляю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А.А. Жуйкова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2:00Z</dcterms:created>
  <dc:creator>Волкова, Елена Анатольевна</dc:creator>
  <dc:description/>
  <cp:keywords/>
  <dc:language>en-US</dc:language>
  <cp:lastModifiedBy>user1</cp:lastModifiedBy>
  <cp:lastPrinted>2023-03-20T13:04:00Z</cp:lastPrinted>
  <dcterms:modified xsi:type="dcterms:W3CDTF">2023-03-20T06:05:00Z</dcterms:modified>
  <cp:revision>9</cp:revision>
  <dc:subject/>
  <dc:title>Администрация Чистюньского  сельсовета</dc:title>
</cp:coreProperties>
</file>