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ЗИМИНСКОГО  СЕЛЬСОВЕТ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 РАЙОНА  АЛТАЙСКОГО КРАЯ</w:t>
      </w:r>
    </w:p>
    <w:p>
      <w:pPr>
        <w:pStyle w:val="Heading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3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Зимино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О внесении изменений в постановление Администрации сельсовета от 06.12.2022 № 42 «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района Алтайского края на 2023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Уставом муниципального образования Зиминский сельсовет Топчихинского района, п о с т а н о в л я 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Дополнить п.3.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района Алтайского края на 2023год» следующим пунктом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39"/>
        <w:gridCol w:w="2291"/>
        <w:gridCol w:w="25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 за  исполнением  настоящего   постановления   оставляю 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А.Г.Джаназян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5:00Z</dcterms:created>
  <dc:creator>Волкова, Елена Анатольевна</dc:creator>
  <dc:description/>
  <cp:keywords/>
  <dc:language>en-US</dc:language>
  <cp:lastModifiedBy>Zimino</cp:lastModifiedBy>
  <cp:lastPrinted>2023-03-10T10:32:00Z</cp:lastPrinted>
  <dcterms:modified xsi:type="dcterms:W3CDTF">2023-03-10T03:34:00Z</dcterms:modified>
  <cp:revision>5</cp:revision>
  <dc:subject/>
  <dc:title>Администрация Чистюньского  сельсовета</dc:title>
</cp:coreProperties>
</file>