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rPr>
          <w:sz w:val="28"/>
          <w:szCs w:val="28"/>
        </w:rPr>
      </w:pPr>
      <w:r>
        <w:rPr/>
        <w:tab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9.03.2023                                                                                                           № 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системы управления муниципаль</w:t>
        <w:softHyphen/>
        <w:t>ным долг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идоровский сельсовет Топчихинского района Алтайского края, руководствуясь 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А.А. Ж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09.03.2023 № _1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Сидоро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Сидоровский сельсовет Топчихинского района Алтайского края (далее – Сидоро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Сидоров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Сидоро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Сидоро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Сидоро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Сидоров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Сидоро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Сидоров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Сидоровского сельсовета имеют право получить выписку из долговой книги в части, их касающейся, подтверждающую регистрацию долга Сидоро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ведения муниципальной долговой книги </w:t>
            </w:r>
            <w:r>
              <w:rPr>
                <w:sz w:val="28"/>
                <w:szCs w:val="28"/>
              </w:rPr>
              <w:t>муниципального образования Сидоров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ИДОРОВ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41:00Z</dcterms:created>
  <dc:creator>Admin</dc:creator>
  <dc:description/>
  <cp:keywords/>
  <dc:language>en-US</dc:language>
  <cp:lastModifiedBy>user1</cp:lastModifiedBy>
  <cp:lastPrinted>2023-03-13T09:05:00Z</cp:lastPrinted>
  <dcterms:modified xsi:type="dcterms:W3CDTF">2023-03-13T02:06:00Z</dcterms:modified>
  <cp:revision>8</cp:revision>
  <dc:subject/>
  <dc:title/>
</cp:coreProperties>
</file>