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ВОЛОДАР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1.03.2023                                                                                                               № 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right="5048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Володарский сельсовет Топчихинского района Алтайского края, руководствуясь Уставом муниципального образования Володар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И.В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Утвержден </w:t>
      </w: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 01.03.2023  № 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Володар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Володарский сельсовет Топчихинского района Алтайского края (далее – Володар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Володар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Володар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книга брошюруется, скрепляется печатью и подписью </w:t>
      </w:r>
      <w:r>
        <w:rPr>
          <w:color w:val="FF0000"/>
          <w:sz w:val="28"/>
          <w:szCs w:val="28"/>
        </w:rPr>
        <w:t>главой Администрации сельсовета, а в случае его отсутствия исполняющим полномочия главы Администрации сельсовет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Кредиты, полученные Володарским сельсовет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Володар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Володар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Володар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Володар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Володар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Володарского сельсовета имеют право получить выписку из долговой книги в части, их касающейся, подтверждающую регистрацию долга Володар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Володар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ВОЛОДАР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io</cp:lastModifiedBy>
  <cp:lastPrinted>2023-02-28T16:10:00Z</cp:lastPrinted>
  <dcterms:modified xsi:type="dcterms:W3CDTF">2023-02-28T09:33:00Z</dcterms:modified>
  <cp:revision>19</cp:revision>
  <dc:subject/>
  <dc:title/>
</cp:coreProperties>
</file>