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szCs w:val="28"/>
        </w:rPr>
      </w:pPr>
      <w:r>
        <w:rPr>
          <w:rFonts w:cs="Arial" w:ascii="Arial" w:hAnsi="Arial"/>
          <w:sz w:val="24"/>
        </w:rPr>
        <w:t>13.03.2023            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>
          <w:sz w:val="26"/>
          <w:szCs w:val="26"/>
        </w:rPr>
      </w:pPr>
      <w:r>
        <w:rPr>
          <w:sz w:val="26"/>
          <w:szCs w:val="26"/>
        </w:rPr>
        <w:t xml:space="preserve">О  мерах  пожарной   безопасности </w:t>
      </w:r>
    </w:p>
    <w:p>
      <w:pPr>
        <w:pStyle w:val="Heading1"/>
        <w:ind w:hanging="180"/>
        <w:rPr>
          <w:sz w:val="26"/>
          <w:szCs w:val="26"/>
        </w:rPr>
      </w:pPr>
      <w:r>
        <w:rPr>
          <w:sz w:val="26"/>
          <w:szCs w:val="26"/>
        </w:rPr>
        <w:t>в весенне-летний период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целях усиления мер пожарной безопасности в весенне-летний период 2022 года, предупреждения возникновения пожаров, обеспечения организации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 от 17.03.1998 № 15-ЗС «О защите населения и территорий Алтайского края от чрезвычайных ситуаций природного и техногенного характера» и от 10.02.2005 № 4-ЗС «О пожарной безопасности в Алтайском крае», руководствуясь Уставом муниципального образования  Красноярский сельсовет п о с т а н о в л я ю:</w:t>
      </w:r>
    </w:p>
    <w:p>
      <w:pPr>
        <w:pStyle w:val="TextBodyIndent"/>
        <w:rPr/>
      </w:pPr>
      <w:r>
        <w:rPr>
          <w:sz w:val="26"/>
          <w:szCs w:val="26"/>
        </w:rPr>
        <w:t>1. Утвердить план подготовки к пожароопасному сезону 2023 года (прилагается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Администрации сельсовета:</w:t>
      </w:r>
    </w:p>
    <w:p>
      <w:pPr>
        <w:pStyle w:val="TextBodyIndent"/>
        <w:ind w:firstLine="284"/>
        <w:rPr>
          <w:sz w:val="26"/>
          <w:szCs w:val="26"/>
        </w:rPr>
      </w:pPr>
      <w:r>
        <w:rPr>
          <w:sz w:val="26"/>
          <w:szCs w:val="26"/>
        </w:rPr>
        <w:tab/>
        <w:t>- организовать выполнение и осуществление мер пожарной безопасности на территории сельсовета в весене-летний период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 особое внимание уделять на места проживания неблагополучных семей,  места проживания пенсионеров и инвалидов, бесхозные строения и участки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;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организовать реагирование на сообщения о природных возгораниях, термоточки силами созданных на территории сельсовета патрульно-маневренных групп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Совместно с ООО «РСУ+»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обеспечить ремонт и обслуживание существующих систем противопожарного водоснабжения зданий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произвести ремонт пожарных гидрантов и водоемов, установить указатели;</w:t>
        <w:tab/>
        <w:t>- водонапорные башни оборудовать приспособлениями для забора воды пожарными автомобилям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Предложить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а)  руководителям хозяйств, предприятий и организаций всех форм собственности (балансодержателям):</w:t>
      </w:r>
    </w:p>
    <w:p>
      <w:pPr>
        <w:pStyle w:val="TextBodyIndent"/>
        <w:rPr/>
      </w:pPr>
      <w:r>
        <w:rPr>
          <w:sz w:val="26"/>
          <w:szCs w:val="26"/>
        </w:rPr>
        <w:t>- организовать в апреле, мае 2021 года проверку противопожарного состояния подведомственных территорий, объектов хозяйства, жилого фонда, школы, фельдшерского пункта, культурных учреждений, объектов с массовым пребыванием людей, кладбищ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в период посевной обеспечить первичными средствами пожаротушения всю сельскохозяйственную технику;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запретить проведение сельхозпалов (сжигание травянистой растительности в колках  и на сенокосных угодьях, стерни соломы на полях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б) частным предпринимателям сельсовета (через общественный совет предпринимателей при Администрации сельсовета)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принять меры к повышению огнестойкости баз, складов, магазинов и других мест хранения товароматериальных ценностей.</w:t>
      </w:r>
    </w:p>
    <w:p>
      <w:pPr>
        <w:pStyle w:val="TextBodyIndent"/>
        <w:rPr/>
      </w:pPr>
      <w:r>
        <w:rPr>
          <w:sz w:val="26"/>
          <w:szCs w:val="26"/>
        </w:rPr>
        <w:t>4. Предложить директору 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>
          <w:sz w:val="26"/>
          <w:szCs w:val="26"/>
        </w:rPr>
        <w:t>5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>
          <w:sz w:val="26"/>
          <w:szCs w:val="26"/>
        </w:rPr>
        <w:t>6. Грубые нарушения правил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  Признать утратившим силу постановление Администрации  сельсовета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от 05.04.2022  № 10 «О мерах пожарной безопасности в весеннее- летний период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а»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8. Настоящее постановление обнародовать на информационных стендах в Администрации сельсовета и в посёлках Нагорное и Староалейка, разместить на официальном сайте муниципального образования Топчихинский райо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лавы Администрации сельсовета                                                                  О.Н. Келин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5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5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5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5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5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5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5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5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5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5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5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5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5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5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5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529" w:leader="none"/>
        </w:tabs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Утверждён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сельсовета от 13.03.2023 №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sz w:val="26"/>
          <w:szCs w:val="26"/>
        </w:rPr>
        <w:t>основных мероприятий по подготовке Краснояр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к пожароопасному сезону 2023 года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239"/>
        <w:gridCol w:w="239"/>
        <w:gridCol w:w="239"/>
        <w:gridCol w:w="239"/>
      </w:tblGrid>
      <w:tr>
        <w:trPr/>
        <w:tc>
          <w:tcPr>
            <w:tcW w:w="9481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170"/>
              <w:gridCol w:w="1560"/>
              <w:gridCol w:w="205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п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ок исполнения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</w:t>
                  </w: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</w:t>
                  </w: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азработать план мероприятий по подготовке к пожароопасному сезону 2020 го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До 20.03. 2023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ация и проведение комиссионных проверок населенных пунктов  с целью оценки их готовности к пожароопасному сезон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прель 2023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ЧС Администрации сельсовет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с привлечением депутата  п. Труд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здание патрульных, патрульно-маневренных, маневренных, патрульно-контрольных групп и штатных мобильных групп профилактики для своевременного реагирования на возникающие природные пожары, обеспечение их необходимым имуществом и автомобильным транспорто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рт 2023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КЧС Администрации сельсовета 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ддержание в готовности необходимого количества сил и средств РСЧС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нтябрь- октябрь 2023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разъяснительной работы среди населения по соблюдению правил пожарной безопасности в быту и обучение действиям при угрозе возникновения природных пожаров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нтябрь 2023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беспечение выполнения первоочередных противопожарных мероприятий на землях, прилегающих к лесным массивам, очистка от  сухой травянистой растительности, мусора и других горючих материалов, прокладка минерализованных полос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постоянно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и организаций (по согласованию),  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рганизация и проведение профилактических обследований  территории школы, приусадебных участков, объекта здравоохранения, потенциально опасных объектов и иных объектов, подверженных угрозе природных пожар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й- июнь 2023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ация и проведение противопожарных мероприятий, определенных постановлением Правительства Российской Федерации от 25.04.2012 № 390 «О противопожарном режиме», на территории сельсове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постоянно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5" w:right="-175" w:hanging="4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овать выполнение и осуществление мер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и инвалидов, бесхозным строениям и участка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.04.2023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и</w:t>
                  </w:r>
                </w:p>
                <w:p>
                  <w:pPr>
                    <w:pStyle w:val="Normal"/>
                    <w:ind w:left="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652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рить готовности добровольных пожарных дружин, провести ревизию техники и средств, привлекаемых к тушению пожаров, создать резерв горюче смазочных материалов на пожароопасный пери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.04.2023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и сельсовет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652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апреле, мае 2023 года провести проверку противопожарного состояния находящихся на территории сельских поселений кладби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.05.2023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и сельсовет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652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120"/>
                    <w:ind w:left="0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Организовать в апреле, мае 2023 года проверку противопожарного состояния подведомственных территорий. Провести  удалению сухой растительности и горючих материалов на безопасное расстояние (не менее 50 метров). Принять меры к повышению огнестойкости баз, складов, магазинов и других мест хранения товароматериальных ценностей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.04.2023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и сельсовета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-284" w:firstLine="113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9:00Z</dcterms:created>
  <dc:creator>Переясловский сельсовет</dc:creator>
  <dc:description/>
  <dc:language>en-US</dc:language>
  <cp:lastModifiedBy>Krasnoirka</cp:lastModifiedBy>
  <cp:lastPrinted>2021-04-13T10:51:00Z</cp:lastPrinted>
  <dcterms:modified xsi:type="dcterms:W3CDTF">2023-03-28T08:18:00Z</dcterms:modified>
  <cp:revision>3</cp:revision>
  <dc:subject/>
  <dc:title>РОССИЙСКАЯ ФЕДЕРАЦИЯ</dc:title>
</cp:coreProperties>
</file>