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2.2023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3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 Уставом муниципального образования Краснояр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3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</w:t>
      </w:r>
      <w:r>
        <w:rPr/>
        <w:t xml:space="preserve">3. Рекомендовать руководителям крестьянских хозяйств (Эндерс В.Д., Эндерс И.Д.) организовать очистку дорог внутри села (затраты из средств бюджета сельсовета) до 15 марта 2023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15 марта 2023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ом, Совету ветеранов 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21.03.2022 № 9  «Об организации и проведении мероприятий по предупреждению и ликвидации чрезвычайных ситуаций в период весеннего половодья 2022 года»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Style w:val="FontStyle11"/>
          <w:sz w:val="28"/>
          <w:szCs w:val="28"/>
        </w:rPr>
        <w:t>8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</w:t>
      </w:r>
      <w:r>
        <w:rPr>
          <w:rStyle w:val="FontStyle11"/>
          <w:sz w:val="28"/>
          <w:szCs w:val="28"/>
        </w:rPr>
        <w:t xml:space="preserve"> Контроль за выполнением 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 главы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Администрации сельсовета                                                                   О.Н. Келин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сельсовета от 10.02.2023 №  6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3"/>
              <w:gridCol w:w="1514"/>
              <w:gridCol w:w="264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23 года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 28.02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01.0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лин О.Н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ФХ Эндерс В.Д.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овать бригаду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2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идько Е.М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елин О.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ФХ Эндерс В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1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П КФХ Эндерс В.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01.04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РСУ+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1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елин О.Н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20.0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лин О.Н.,  директор ООО «РСУ+»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елин О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Даниольф С.Б.</dc:creator>
  <dc:description/>
  <cp:keywords/>
  <dc:language>en-US</dc:language>
  <cp:lastModifiedBy>Krasnoirka</cp:lastModifiedBy>
  <cp:lastPrinted>2023-02-21T15:23:00Z</cp:lastPrinted>
  <dcterms:modified xsi:type="dcterms:W3CDTF">2023-03-13T04:14:00Z</dcterms:modified>
  <cp:revision>37</cp:revision>
  <dc:subject/>
  <dc:title>РОССИЙСКАЯ ФЕДЕРАЦИЯ</dc:title>
</cp:coreProperties>
</file>