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КРАСНОЯР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23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Краснояр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Красноярский сельсовет Топчихинского района Алтайского края, руководствуясь Уставом муниципального образования Краснояр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Краснояр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п. главы Администрации сельсовета                                                 О.Н.К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</w:rPr>
      </w:pPr>
      <w:r>
        <w:rPr>
          <w:sz w:val="28"/>
        </w:rPr>
        <w:t>от 28.02.2023 №5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Краснояр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Краснояр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Красноярский сельсовет Топчихинского района Алтайского края (далее – Краснояр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Краснояр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Краснояр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Краснояр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Красн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Краснояр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Краснояр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Краснояр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Красноярского сельсовета имеют право получить выписку из долговой книги в части, их касающейся, подтверждающую регистрацию долга Краснояр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Краснояр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КРАСНОЯР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Krasnoirka</cp:lastModifiedBy>
  <cp:lastPrinted>2020-04-20T15:46:00Z</cp:lastPrinted>
  <dcterms:modified xsi:type="dcterms:W3CDTF">2023-03-13T04:21:00Z</dcterms:modified>
  <cp:revision>18</cp:revision>
  <dc:subject/>
  <dc:title/>
</cp:coreProperties>
</file>