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02.2023                                                                                                                   № 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Покровский сельсовет Топчихинского района Алтайского края, 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ельсовета                                                 С.В. Коз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10.02.2023 №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Покр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Покровский сельсовет Топчихинского района Алтайского края (далее – Ключ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Покровского сельсовета Топчихинского района Алтайского края (далее –Администрация)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Покр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олговые обязательства Покр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Покр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Покровским сельсоветом долговых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Покр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Покровского сельсовета на отчетную дату, заверенную подписью и печатью Админист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3. Кредиторы Покровского сельсовета имеют право получить выписку из долговой книги в части, их касающейся, подтверждающую регистрацию долга Покр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Покровский сельсовет Топчихинского района Алтайского края</w:t>
            </w:r>
          </w:p>
          <w:p>
            <w:pPr>
              <w:pStyle w:val="Style15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МУНИЦИПАЛЬНОГО ОБРАЗОВАНИЯ ПОКРОВСКИЙ СЕЛЬСОВЕТ ТОПЧИХИНСКОГО РАЙОН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II. МУНИЦИПАЛЬНЫЕ ЦЕННЫЕ БУМАГИ (ЦБ)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5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IV. МУНИЦИПАЛЬНЫЕ ГАРАНТИИ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9:00Z</dcterms:created>
  <dc:creator>Admin</dc:creator>
  <dc:description/>
  <cp:keywords/>
  <dc:language>en-US</dc:language>
  <cp:lastModifiedBy>root</cp:lastModifiedBy>
  <cp:lastPrinted>2023-02-10T10:56:00Z</cp:lastPrinted>
  <dcterms:modified xsi:type="dcterms:W3CDTF">2023-02-10T03:59:00Z</dcterms:modified>
  <cp:revision>2</cp:revision>
  <dc:subject/>
  <dc:title/>
</cp:coreProperties>
</file>