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03. 2023                                                                                                                 №  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 Пок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муниципальных должностей 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Покро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3.7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муниципальных должностей 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Покров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Покров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ая должность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а Администрации сельсовета;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меститель главы Администрации сельсовета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ладшая должность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ист 1 категории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 05.06.2015 № 28 «</w:t>
      </w:r>
      <w:r>
        <w:rPr>
          <w:sz w:val="28"/>
          <w:szCs w:val="28"/>
        </w:rPr>
        <w:t>Об   определении должностей муниципальной службы в Администрации Покр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</w:t>
        <w:tab/>
        <w:t xml:space="preserve">                                                          С.В. Козиц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6:00Z</dcterms:created>
  <dc:creator>Трусов</dc:creator>
  <dc:description/>
  <cp:keywords/>
  <dc:language>en-US</dc:language>
  <cp:lastModifiedBy>root</cp:lastModifiedBy>
  <cp:lastPrinted>2015-06-16T12:42:00Z</cp:lastPrinted>
  <dcterms:modified xsi:type="dcterms:W3CDTF">2023-03-15T06:58:00Z</dcterms:modified>
  <cp:revision>3</cp:revision>
  <dc:subject/>
  <dc:title/>
</cp:coreProperties>
</file>