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3.2023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Володар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первичных мер пожарной безопасности на территории Володарского сельсовета на 2019-2023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й программы в соответствие с решениями сельского Совета депутатов от 23.12.2022 № 21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муниципального образования Володарский сельсовет Топчихинского района Алтайского 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и от 23.12.2022 № 22 «О внесении изменений в решение сельского Совета депутатов от 22.12.2021 № 29 «О бюджете муниципального образования Володарский сельсовет Топчихинского района Алтайского края на 2022 год и на плановый период 2023 и 2024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, утвержденным постановлением Администрации Володарского сельсовета от 11.12.2013 № 74, Уставом муниципального образования Володар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первичных мер пожарной безопасности на территории Володарского сельсовета на 2019-2023 годы» (далее – программа), утвержденную постановлением Администрации района от 02.07.2019 № 22 (в ред. от 30.10.2019 № 55, от 04.03.2020 № 16, от 24.02.2021 № 7)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ConsPlusNonformat"/>
              <w:widowControl/>
              <w:ind w:right="76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бюджета сельсовета.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86,0 тыс. рублей, в том числе по годам: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,4 тыс. руб.,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,1 тыс. руб.,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,2 тыс. руб.;</w:t>
            </w:r>
          </w:p>
          <w:p>
            <w:pPr>
              <w:pStyle w:val="ConsPlusNonformat"/>
              <w:widowControl/>
              <w:ind w:right="76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6,3 тыс. руб.;</w:t>
            </w:r>
          </w:p>
          <w:p>
            <w:pPr>
              <w:pStyle w:val="ConsPlusNonformat"/>
              <w:widowControl/>
              <w:ind w:right="76" w:firstLine="33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,0 тыс. руб..</w:t>
            </w:r>
          </w:p>
          <w:p>
            <w:pPr>
              <w:pStyle w:val="Normal"/>
              <w:ind w:right="76" w:firstLine="33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ъёмы финансирования подлежат ежегодному уточнению при подготовке проекта  бюджета сельсовета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могут быть увеличены за счет привлечения субсидий из районного бюджета.»;                                                                                 </w:t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щий объем финансовых ресурсов, необходимых </w:t>
      </w:r>
    </w:p>
    <w:p>
      <w:pPr>
        <w:pStyle w:val="Style27"/>
        <w:spacing w:before="0" w:after="0"/>
        <w:jc w:val="both"/>
        <w:rPr/>
      </w:pPr>
      <w:r>
        <w:rPr>
          <w:sz w:val="28"/>
          <w:szCs w:val="28"/>
        </w:rPr>
        <w:t>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Общий объем финансовых ресурсов, необходим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, а также за счёт вне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86,0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86,0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23,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0 год – 4,1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1 год – 2,2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46,3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0,0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 приведены в Приложении 3.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зложить Приложение 2 к программе в новой редакции (Приложение 1)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ложить Приложение 3 к программе в новой редакции (Приложение 2); 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И.В. Черепанов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02.03.2023  № 10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2 к муниципальной программе «Обеспечение первичных мер пожарной безопасности на территории Володарского сельсовета на 2019-2023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Обеспечение первичных мер пожарной безопасности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олодарского сельсовета на 2019-2023 годы»</w:t>
      </w:r>
    </w:p>
    <w:tbl>
      <w:tblPr>
        <w:tblW w:w="15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843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Участник </w:t>
            </w: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необходимых условий укрепления пожарной безопасности, защита жизни и здоровья населения Володарского сельсовета от пожаров и  сопутствующим их фак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постановлений, распоряжений Администрации сельсовета и решений сельского Совета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всех форм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балансодержатели объектов водоснабжения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Сыпко А.А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Баландин И.И.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СДК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кола (по согласованию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2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х их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ind w:left="1219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9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02.03.2023  № 10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«Приложение 3 к муниципальной программе «Обеспечение первичных мер пожарной безопасности на территории Володарского сельсовета на 2019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первичных мер пожарной безопас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дарского сельсовета на 2019-2023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6840</wp:posOffset>
                </wp:positionV>
                <wp:extent cx="8347710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771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3"/>
                              <w:gridCol w:w="1203"/>
                              <w:gridCol w:w="1082"/>
                              <w:gridCol w:w="1082"/>
                              <w:gridCol w:w="1082"/>
                              <w:gridCol w:w="1082"/>
                              <w:gridCol w:w="1262"/>
                            </w:tblGrid>
                            <w:tr>
                              <w:trPr/>
                              <w:tc>
                                <w:tcPr>
                                  <w:tcW w:w="6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и направления расходования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расходов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финансовых затрат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сельсовет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3pt;height:128pt;mso-wrap-distance-left:9pt;mso-wrap-distance-right:9pt;mso-wrap-distance-top:0pt;mso-wrap-distance-bottom:0pt;margin-top:9.2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13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3"/>
                        <w:gridCol w:w="1203"/>
                        <w:gridCol w:w="1082"/>
                        <w:gridCol w:w="1082"/>
                        <w:gridCol w:w="1082"/>
                        <w:gridCol w:w="1082"/>
                        <w:gridCol w:w="1262"/>
                      </w:tblGrid>
                      <w:tr>
                        <w:trPr/>
                        <w:tc>
                          <w:tcPr>
                            <w:tcW w:w="6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и направления расходования</w:t>
                            </w:r>
                          </w:p>
                        </w:tc>
                        <w:tc>
                          <w:tcPr>
                            <w:tcW w:w="6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расходов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финансовых затрат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сельсовет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,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right" w:pos="15876" w:leader="none"/>
        </w:tabs>
        <w:rPr/>
      </w:pPr>
      <w:r>
        <w:rPr>
          <w:sz w:val="28"/>
          <w:szCs w:val="28"/>
        </w:rPr>
        <w:tab/>
        <w:t xml:space="preserve"> </w:t>
        <w:tab/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39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Comp2</dc:creator>
  <dc:description/>
  <cp:keywords/>
  <dc:language>en-US</dc:language>
  <cp:lastModifiedBy>io</cp:lastModifiedBy>
  <cp:lastPrinted>2023-03-01T14:23:00Z</cp:lastPrinted>
  <dcterms:modified xsi:type="dcterms:W3CDTF">2023-03-01T07:23:00Z</dcterms:modified>
  <cp:revision>21</cp:revision>
  <dc:subject/>
  <dc:title>РОССИЙСКАЯ ФЕДЕРАЦИЯ</dc:title>
</cp:coreProperties>
</file>