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СИДОРО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11.02.2023         </w:t>
        <w:tab/>
        <w:tab/>
        <w:tab/>
        <w:tab/>
        <w:tab/>
        <w:t xml:space="preserve">       </w:t>
        <w:tab/>
        <w:tab/>
        <w:tab/>
        <w:tab/>
        <w:t xml:space="preserve">                    №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Об     организации     и      проведении</w:t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публичных   слушаний    по    проекту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решения   «Об  исполнении   бюджета</w:t>
      </w:r>
    </w:p>
    <w:p>
      <w:pPr>
        <w:pStyle w:val="Normal"/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муниципального               образования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ind w:right="4960" w:hanging="0"/>
        <w:jc w:val="both"/>
        <w:rPr>
          <w:sz w:val="28"/>
        </w:rPr>
      </w:pPr>
      <w:r>
        <w:rPr>
          <w:sz w:val="28"/>
        </w:rPr>
        <w:t>Сидоровский        сельсовет Топчихинского района Алтайского края за 2022 год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Положением о порядке организации и проведения публичных слушаний в муниципальном образовании Сидоровский сельсовет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ынести на публичные слушания проект  решения «Об исполнении бюджета муниципального образования Сидоровский сельсовет Топчихинского района Алтайского края за 2022 год»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Провести публичные слушания по проекту решения «Об исполнении бюджета муниципального образования Сидоровский сельсовет Топчихинского района Алтайского края за 2020 год»</w:t>
      </w:r>
      <w:r>
        <w:rPr>
          <w:sz w:val="28"/>
          <w:szCs w:val="20"/>
        </w:rPr>
        <w:t xml:space="preserve"> 20 марта </w:t>
      </w:r>
      <w:r>
        <w:rPr>
          <w:sz w:val="28"/>
        </w:rPr>
        <w:t>2023 года в 11-00 часов в селе Сидоровка, улица Горького, 18а, зал заседаний Администрация сельсовета по инициативе главы сельсовета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ители органов местного самоуправления сельсовета, муниципальных учреждений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Установить срок подачи предложений и рекомендаций по обсуждаемому вопросу до 16 марта 2023 год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Трунова Т.К.</w:t>
      </w:r>
      <w:r>
        <w:rPr>
          <w:sz w:val="28"/>
        </w:rPr>
        <w:t xml:space="preserve">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Кейль О.К. – секретарь сельского Совета депутатов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Фатеева О.В. – председатель постоянной комиссии по бюджету и вопросам местного самоуправления;</w:t>
      </w:r>
      <w:r>
        <w:rPr>
          <w:sz w:val="28"/>
          <w:szCs w:val="28"/>
        </w:rPr>
        <w:t xml:space="preserve"> председатель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Жуйкова А.А. – исполняющий полномочия главы Администрации сельсовета (по согласованию)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викова Г.С. – специалист первой категории Администрации сельсовета (по согласованию 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  <w:szCs w:val="28"/>
        </w:rPr>
        <w:t xml:space="preserve">Местонахождение комиссии: с. Сидоровка, ул. Горького, 18а, Администрация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озложить на комиссию полномочия рабочей группы по разработке проекта решения </w:t>
      </w:r>
      <w:r>
        <w:rPr>
          <w:sz w:val="28"/>
        </w:rPr>
        <w:t>«Об исполнении бюджета муниципального образования Сидоровский сельсовет за 2022 год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значить лицом, ответственным за подготовку и проведение публичных слушаний, заместителя председателя сельского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с перерывом с 13-00 до 14-00 часов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народовать настоящее постановление на информационных стендах в Администрации сельсовета и в селе Ракиты, в селе Чаяч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Т.К. 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39:00Z</dcterms:created>
  <dc:creator>бухгалтерия</dc:creator>
  <dc:description/>
  <cp:keywords/>
  <dc:language>en-US</dc:language>
  <cp:lastModifiedBy>user1</cp:lastModifiedBy>
  <cp:lastPrinted>2013-03-06T10:21:00Z</cp:lastPrinted>
  <dcterms:modified xsi:type="dcterms:W3CDTF">2023-03-02T06:24:00Z</dcterms:modified>
  <cp:revision>11</cp:revision>
  <dc:subject/>
  <dc:title>РОССИЙСКАЯ  ФЕДЕРАЦИЯ</dc:title>
</cp:coreProperties>
</file>