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лючевский сельсовет Топчихинского района и статьей 11 Положения о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22 год по доходам в сумме 3198,2 тыс. рублей, по расходам в сумме 3147,7 тыс. рублей с превышением доходов над расходами (профицит бюджета сельсовета) в сумме 50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3.2022 № 5 «О внесении изменений в бюджет муниципального образования Ключевский сельсовет Топчихинского района Алтайского края на 2022 год, и плановый период 2023-2024 годов, утвержденный решением сельского Совета депутатов от 23.12.2021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4 «О внесении изменений в бюджет муниципального образования Ключевский сельсовет Топчихинского района Алтайского края на 2022 год, и плановый период 2023-2024 годов, утвержденный решением сельского Совета депутатов от 23.12.2021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12.2022 №21 «О внесении изменений в бюджет муниципального образования Ключевской сельсовет Топчихинского района Алтайского края на 2022 год, и плановый период 2023-2024 годов, утвержденный решением сельского Совета депутатов от 23.12.2021 №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 Н. 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14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669,5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персонала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м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люче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Развитие культуры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 Ключе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23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147,7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2</w:t>
            </w:r>
          </w:p>
        </w:tc>
      </w:tr>
      <w:tr>
        <w:trPr>
          <w:trHeight w:val="4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7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user1</cp:lastModifiedBy>
  <cp:lastPrinted>2019-01-30T14:11:00Z</cp:lastPrinted>
  <dcterms:modified xsi:type="dcterms:W3CDTF">2023-03-02T05:32:00Z</dcterms:modified>
  <cp:revision>277</cp:revision>
  <dc:subject/>
  <dc:title>ТОПЧИХИНСКИЙ РАЙОННЫЙ СОВЕТ ДЕПУТАТОВ</dc:title>
</cp:coreProperties>
</file>