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3.2023               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в</w:t>
      </w:r>
    </w:p>
    <w:p>
      <w:pPr>
        <w:pStyle w:val="Normal"/>
        <w:rPr/>
      </w:pPr>
      <w:r>
        <w:rPr>
          <w:sz w:val="28"/>
          <w:szCs w:val="28"/>
        </w:rPr>
        <w:t xml:space="preserve">весенне - летний    период  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иления мер пожарной безопасности в весенне-летний период 2023 года, предупреждения возникновения пожаров, обеспечения организации их ликвидации, в соответствии с Федеральным законом от  21.12.1994 № 69-ФЗ «О пожарной безопасности»,  законом  Алтайского края от 10.02.2005 № 4-ЗС «О пожарной безопасности в Алтайском крае»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основных мероприятий по подготовке Зиминского сельсовета к пожароопасному сезону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 заведующей  Зиминской основной общеобразовательной школы  Бондаренко Л.Г, заведующим сельскими клубами Миловановой Т.И., Середниковой Л.Х., индивидуальным предприним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проверку противопожарного состояния подведомственных территорий. Особое  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 (в случае невозможности обеспечить безопасное расстояние), организовать вывоз на св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разъяснение правил пожарной безопасности и осторожного обращения с огнём детьми в Зиминской основной общеобразовате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руководителя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еспечить ремонт и обслуживание существующих систем противопожарного водоснабжения зданий, произвести ремонт пожарных гидрантов и водоёмов, установить указатели, водонапорные башни оборудовать приспособлениями для забора воды пожарными автомоби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апретить гражданам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рганизовать патрулирование силами патрульной группы муниципального образования  Зиминский сельсовет в условиях сухой, жаркой и ветреной погоды или при получении штормового предупреждения, организовать реагирование на сообщения о природных возгораниях, термоточки силами созданной патрульно- маневренной группы.  В случае обнаружения пожара на территории сельсовета, сообщить по телефонам ДПО с.Зимино 2-65-48 и 51 ПСЧ ФПС ГПС 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Грубые нарушения правил пожарной безопасности рассматривать на комиссии по предупреждению и ликвидации чрезвычайных ситуаций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становление Администрации сельсовета от 11.10.2022 № 27 «О  мерах пожарной безопасности в осенне- зимний период 2022-2023 годов на территории муниципального образования Зиминский сельсовет» признать утратившим силу и снять с контроля как выполне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сельсовета 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13.03.2023 № 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Зиминского сельсовета к пожароопасному сезону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мероприятий по подготовке к пожароопасному сезону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охраны, 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й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трульных и патрульно-маневренных групп для своевременного реагирования на возникающие природные пож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 КФХ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ельского кладбища от мусора и сух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User</dc:creator>
  <dc:description/>
  <cp:keywords/>
  <dc:language>en-US</dc:language>
  <cp:lastModifiedBy>Zimino</cp:lastModifiedBy>
  <cp:lastPrinted>2023-03-20T11:10:00Z</cp:lastPrinted>
  <dcterms:modified xsi:type="dcterms:W3CDTF">2023-03-20T04:11:00Z</dcterms:modified>
  <cp:revision>30</cp:revision>
  <dc:subject/>
  <dc:title>АДМИНИСТРАЦИЯ ЗИМИНСКОГО СЕЛЬСОВЕТА</dc:title>
</cp:coreProperties>
</file>