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3.2023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23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 Бондаренко Л.Г, заведующим сельскими клубами Миловановой Т.И., Середниковой Л.Х.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 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овать патрулирование силами патрульной группы муниципального образования  Зиминский сельсовет в условиях сухой, жаркой и ветреной погоды или при получении штормового предупреждения, организовать реагирование на сообщения о природных возгораниях, термоточки силами созданной патрульно- маневренной группы.  В случае обнаружения пожара на территории сельсовета, сообщить по телефонам ДПО с.Зимино 2-65-48 и 51 ПСЧ ФПС ГПС 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11.10.2022 № 27 «О  мерах пожарной безопасности в осенне- зимний период 2022-2023 годов на территории муниципального образования Зиминский сельсовет» признать утратившим силу и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3-03-16T11:42:00Z</cp:lastPrinted>
  <dcterms:modified xsi:type="dcterms:W3CDTF">2023-03-16T04:42:00Z</dcterms:modified>
  <cp:revision>29</cp:revision>
  <dc:subject/>
  <dc:title>АДМИНИСТРАЦИЯ ЗИМИНСКОГО СЕЛЬСОВЕТА</dc:title>
</cp:coreProperties>
</file>