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2.2023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   и  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  по  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период       весеннего     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 года  на территории  Зим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 от 21.12.1994 № 68-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 Уставом муниципального образования Зиминский 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весной 2023 года на территории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нять с контроля как выполненное  и признать утратившим силу постановление Администрации сельсовета от 21.02.2022 № 14 «Об организации и проведении мероприятий по предупреждению и ликвидации чрезвычайных ситуаций в период весеннего половодья 2022 года на территории  Зим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22.02.2023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 Геннадий  Николаевич  -депутат Зи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 Алексей  Геннадьевич-     не работающ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кретарь комиссии (по согласованию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а  Андрей  Васильевич -  ИП глава КФХ  Жура  А.В.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Кульбин  Евгений  Витальевич  - ИП  глава КФХ  Кульби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22.02.2023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2023 года 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82"/>
        <w:gridCol w:w="1915"/>
        <w:gridCol w:w="29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бригады из числа старшеклассников для оказания помощи в уборке территории пожилым и одиноким люд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Л.Г.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, водопропускных труб под дорог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горюче-смазочных материалов, продуктов питания, медикаментов, кор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 и пропуску тал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от снега и отвод паводковых вод от скважин и выгребных 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ерв финансовых и материальных средств, привлекаемых на выполнение  противопаводк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на случай необходимости эвакуации населения из затапливаемых территор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ёта всех имеющихся плавательных средств, привести их в полную готовность на случай вывоза людей и имущества из зон затоп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 сельсовета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редупреждению размыва  внутрипоселковых  дорог и подъездных путей и отводу от них паводков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предотвращению попадания удобрений и ядохимикатов в реки и водоё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ельскохозяйств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0:00Z</dcterms:created>
  <dc:creator>User</dc:creator>
  <dc:description/>
  <cp:keywords/>
  <dc:language>en-US</dc:language>
  <cp:lastModifiedBy>Zimino</cp:lastModifiedBy>
  <cp:lastPrinted>2023-03-01T10:02:00Z</cp:lastPrinted>
  <dcterms:modified xsi:type="dcterms:W3CDTF">2023-03-01T03:03:00Z</dcterms:modified>
  <cp:revision>38</cp:revision>
  <dc:subject/>
  <dc:title>АДМИНИСТРАЦИЯ ЗИМИНСКОГО СЕЛЬСОВЕТА</dc:title>
</cp:coreProperties>
</file>