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Развитие малого и среднего предпринимательства в Топчихинском районе» на 2015-2022 годы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«Развитие малого и среднего предпринимательства в Топчихинском районе» на 2015-2022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 является создание благоприятных условий для устойчивого функционирования и развития малого и среднего предпринимательства (далее - МСП) на территории Топчихинского райо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  <w:tab/>
        <w:t xml:space="preserve"> соответствии с целью определены следующие задачи реализации Программы:</w:t>
      </w:r>
    </w:p>
    <w:p>
      <w:pPr>
        <w:pStyle w:val="Normal"/>
        <w:spacing w:lineRule="auto" w:line="240" w:before="0" w:after="0"/>
        <w:ind w:right="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муниципальной поддержки МСП в Топчихинском райо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субъектов МСП и популяризация предпринимательской деятельности в Топчихинском рай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из районного бюджета направлено 423,8 тыс. руб., что составляет 100 % от запланированного, в соответствии с бюджетной росписью по состоянию на 31.12.2022, в том числе расходы на реализацию мероприятия «Обеспечение деятельности ИКЦ» - 423,8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80 субъектов МСП Топчихинского района воспользовались финансовыми мерами государственной поддержки на общую сумму 23,61 млн. руб, из них 75 субъектов воспользовались поддержкой в виде субсидий и грантов Министерства сельского хозяйства Алтайского края на общую сумму 22.66 млн. руб, 1 субъект грантовой поддержкой управления Алтайского края по развитию предпринимательства и рыночной инфраструктуры на сумму 0,91 млн.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Ц предпринимателям и гражданам района предоставлено 292 информационно-консультационны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продолжено проведение расширенных заседаний общественного совета, встреч и совещаний по насущным предпринимательским вопро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лось функционирование на официальном сайте муниципального образования Топчихинский район специализированных страниц для субъектов предпринимательской и инвестиционной деятельности.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2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СП в расчете на 1 тысячу человек населения Топч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ых в малом и среднем бизнесе в общей численности занятых в экономике Топч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, привлеченных малыми и средними предприятиями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реднемесячной начисленной заработной платы одного работника на малых и средних предприятиях Топчихинского район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СП, получивших муниципальную поддерж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закупок товаров (работ, услуг) у СМП, социально ориентированных некоммерческих организаций в совокупном годовом объеме закупок, рассчитанных в соответствии со статьей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4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Развитие малого и среднего предпринимательства в Топчихинском районе»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22 годы по итогу 2022 го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7)*(100+100+100+100+100+100+100)= 100%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МСП в расчете на 1 тысячу человек населения Топчихинского района (единиц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36,9/22) *100% = 167,7 %(100%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Удельный вес занятых в малом и среднем бизнесе в общей численности занятых в экономике Топчихинского района (%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23,9/20,5) *100% = 116,6% (100%);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, привлеченных малыми и средними предприятиями (по отношению к уровню предыдущего года) (%)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112,7/104,4) *100% = 108 % (100%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Уровень среднемесячной начисленной заработной платы одного работника на малых и средних предприятиях Топчихинского района (по отношению к уровню предыдущего года) (%)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110,2/108,5) *100% = 101,6% (100%)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Количество СМСП, получивших муниципальную поддержку (единиц)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(292/290) *100% = 100,7% (100%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) Количество вновь созданных рабочих мест (включая вновь зарегистрированных индивидуальных предпринимателей) (единиц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= (244/154*100% = 158,4 % (100%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) Доля закупок товаров (работ, услуг) у СМП, социально ориентированных некоммерческих организаций в совокупном годовом объеме закупок, рассчитанных в соответствии со статьей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%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= (45,4/25) *100% = 181,6% (100%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Оценка кассового исполнения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= K/ L x 100%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- оценка кассового исполнен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423,8/423,8*100% =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ценка деятельности ответственных исполнителей в части, касающейся разработки и реализации муниципальных програм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 xml:space="preserve"> *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b/>
          <w:sz w:val="28"/>
          <w:szCs w:val="28"/>
        </w:rPr>
        <w:t xml:space="preserve"> *100% = 1/1*1 * 100%= 100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f - количество мероприятий, по которым осуществлялось финансирование за счет всех источников в отчетном периоде - 1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p - количество мероприятий, запланированных к финансированию за счет всех источников на соответствующий отчетный период - 1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* 0,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* 0,2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* 0,25 = 100% * 0,5 + 100% * *0,25 + 100% * 0,25 = 100%  </w:t>
      </w:r>
      <w:r>
        <w:rPr>
          <w:rFonts w:cs="Times New Roman" w:ascii="Times New Roman" w:hAnsi="Times New Roman"/>
          <w:sz w:val="28"/>
          <w:szCs w:val="28"/>
        </w:rPr>
        <w:t>( от 90% - высокий уровень эффективности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 2022 году муниципальная программа «Развитие малого и среднего предпринимательства в Топчихинском районе» на 2015-2022 годы реализована </w:t>
      </w:r>
      <w:r>
        <w:rPr>
          <w:rFonts w:cs="Times New Roman" w:ascii="Times New Roman" w:hAnsi="Times New Roman"/>
          <w:sz w:val="28"/>
          <w:szCs w:val="28"/>
          <w:u w:val="single"/>
        </w:rPr>
        <w:t>с высоким уровнем эффектив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                                             Панферова Ирина Владимировна</w:t>
      </w:r>
    </w:p>
    <w:p>
      <w:pPr>
        <w:pStyle w:val="Normal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/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ьник сектора развития предпринимательства и рыночной инфраструктуры комитета по экономике и инвестиционной политике Администрации Топчихинского райо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6:00Z</dcterms:created>
  <dc:creator>1</dc:creator>
  <dc:description/>
  <cp:keywords/>
  <dc:language>en-US</dc:language>
  <cp:lastModifiedBy>root</cp:lastModifiedBy>
  <cp:lastPrinted>2023-02-09T09:22:00Z</cp:lastPrinted>
  <dcterms:modified xsi:type="dcterms:W3CDTF">2023-03-23T07:33:00Z</dcterms:modified>
  <cp:revision>35</cp:revision>
  <dc:subject/>
  <dc:title/>
</cp:coreProperties>
</file>