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ЧИСТЮНЬ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03.2023                                                                                                                  № 9-р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истюнь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Российской Федерации от 21.12.1994 № 68–ФЗ «О защите населения и территорий от чрезвычайных ситуаций природного и техногенного характера», Федеральным законом от 06.10.2003 № 131–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ческими рекомендациями по созданию и организации работы патрульных, патрульно – маневренных, маневренных и патрульно – контрольных групп от 22.11.2016 г. № 758, руководствуясь Уставом муниципального образования Чистюньский  сельсовет,  </w:t>
      </w:r>
      <w:r>
        <w:rPr>
          <w:rFonts w:cs="Times New Roman" w:ascii="Times New Roman" w:hAnsi="Times New Roman"/>
          <w:spacing w:val="40"/>
          <w:sz w:val="28"/>
          <w:szCs w:val="28"/>
        </w:rPr>
        <w:t>распоряжаю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 на территории Чистюньского сельсовета патрульную  группу  для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в пределах муниципального образования</w:t>
      </w:r>
      <w:r>
        <w:rPr/>
        <w:t xml:space="preserve">, в составе 3 человек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69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енин Дмитрий Михайлович, глава Администрации сельсовета, старший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Чистюнь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лейская, 28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307305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3726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руков Михаил Васильевич, рабочий по благоустройству Администрации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Чистюнь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72955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илов Яков Валерьевич, индивидуальный предприниматель 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Чистюнь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падная,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6596127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репить за патрульно-маневренной группой автомобиль УАЗ  36925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здать на территории Чистюньского сельсовета                    патрульно–маневренную группу для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,  в составе 5 человек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енин Дмитрий Михайлович, глава Администрации сельсовета, руководитель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истюнь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лейская, 28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3-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3-8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07305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72617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руков Михаил Васильевич, рабочий по благоустройству Администрации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Чистюнь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72955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лов Николай Владимирович, разнорабочий ИП Горлова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истюн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3-3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96217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лин Константин Александрович, оператор котельных установок МУП «ТС Топчихинского района» в с. Чистюнька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Чистюнь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епная, 16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7153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илов Яков Валерьевич, индивидуальный предприниматель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Чистюнь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падная,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659612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зоной реагирования патрульно-маневренной группы в пределах муниципального образования Чистюнь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за патрульно-маневренной группой автомобиль УАЗ  3692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комплектовать патрульно-маневренную группу первичными средствами пожаротушения: лопата – 5 шт., топор – 1 шт., ножовка – 1 шт, богор пожарный – 1 шт., фонарь ФОС-3 – 1 шт., огнетушитель ранцевый РП-15 ЕРМАК (П) – 1 шт., веревка ВУС-30/11 универсальная спасательная – 1 шт., ножницы – 1 шт., лестница трехсекционная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ределить местом дислокации группы – Администрацию Чистюньского сельсовета (ул. Советская, 3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аспоряжение Администрации сельсовета от 02.03.2023  № 14-р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Д.М. Иш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8:00Z</dcterms:created>
  <dc:creator>Пользователь</dc:creator>
  <dc:description/>
  <cp:keywords/>
  <dc:language>en-US</dc:language>
  <cp:lastModifiedBy>Пользователь</cp:lastModifiedBy>
  <cp:lastPrinted>2023-03-01T15:19:00Z</cp:lastPrinted>
  <dcterms:modified xsi:type="dcterms:W3CDTF">2023-03-01T08:20:00Z</dcterms:modified>
  <cp:revision>34</cp:revision>
  <dc:subject/>
  <dc:title/>
</cp:coreProperties>
</file>