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3                                                                                                                   № 8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схему размещения нестационарных торговых объектов на территории Топчихинского района, утвержденную постановлением Администрации района от 17.04.2020         № 16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Рассмотрев предложение Администрации Топчихинского сельсовета                   о внесении изменений в схему размещения нестационарных торговых объектов                    на территории Топчихинского района, утвержденную постановлением Администрации района от 17.04.2020 № 160, рекомендации общественного совета предпринимателей при Администрации района, утвержденные  протоколом от 16.02.2023 № 1,  руководствуясь  частью 2 статьи 6, частью 3 статьи 10 Федерального закона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№ 145, постановлением Администрации района от 06.03.2018 № 72 «О разработке схемы размещения нестационарных торговых объектов на территории Топчихинского района», Уставом муниципального образования Топчихинский район Алтайского края,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нести в схему размещения нестационарных торговых объектов                        на территории Топчихинского района, утвержденную постановлением Администрации района от 17.04.2020 № 160, по Топчихинскому сельсовету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 строки 18, 27, 28, 33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0"/>
        <w:gridCol w:w="555"/>
        <w:gridCol w:w="1249"/>
        <w:gridCol w:w="2080"/>
        <w:gridCol w:w="1527"/>
        <w:gridCol w:w="16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«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пчиха, ул. Ленина, 4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субъектом малого предприни-мательства»;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0"/>
        <w:gridCol w:w="555"/>
        <w:gridCol w:w="1249"/>
        <w:gridCol w:w="2080"/>
        <w:gridCol w:w="1527"/>
        <w:gridCol w:w="16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«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29-4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-ные товары (цвет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субъектом малого предприни-матель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81"/>
        <w:gridCol w:w="555"/>
        <w:gridCol w:w="1249"/>
        <w:gridCol w:w="2080"/>
        <w:gridCol w:w="1527"/>
        <w:gridCol w:w="16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29-4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субъектом малого предприни-мательства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0"/>
        <w:gridCol w:w="557"/>
        <w:gridCol w:w="1249"/>
        <w:gridCol w:w="2080"/>
        <w:gridCol w:w="1529"/>
        <w:gridCol w:w="16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«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ивокзальная, 38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-ные това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субъектом малого предприни-мательства»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1.2. Дополнить строкой 28.1 следующего содержания</w:t>
      </w:r>
      <w:r>
        <w:rPr/>
        <w:t>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76"/>
        <w:gridCol w:w="2126"/>
        <w:gridCol w:w="1559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0"/>
              <w:jc w:val="both"/>
              <w:rPr/>
            </w:pPr>
            <w:r>
              <w:rPr/>
              <w:t>«2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2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довольствен-ные товары (одежда, обув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субъектом малого предприни-мательства»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3. Исключить строки 36, 38, 39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5"/>
        <w:gridCol w:w="554"/>
        <w:gridCol w:w="1247"/>
        <w:gridCol w:w="2078"/>
        <w:gridCol w:w="1523"/>
        <w:gridCol w:w="162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пчиха, ул. Юбилейная, 3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-зования субъектами малого и среднего предприни-мательства мательства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5"/>
        <w:gridCol w:w="554"/>
        <w:gridCol w:w="1247"/>
        <w:gridCol w:w="2078"/>
        <w:gridCol w:w="1523"/>
        <w:gridCol w:w="1627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истюньский, 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8"/>
        <w:gridCol w:w="555"/>
        <w:gridCol w:w="1249"/>
        <w:gridCol w:w="2080"/>
        <w:gridCol w:w="1525"/>
        <w:gridCol w:w="1629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пчиха, пересечение 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ул. Социалистичес-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. Мельничн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-зования субъектами малого и среднего предприни-мательства».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установленном порядке                             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Контроль за исполнением настоящего постановления возложить на председателя комитета по экономике и инвестиционной политике Администрации Топчихинского район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20:00Z</dcterms:created>
  <dc:creator>Comp2</dc:creator>
  <dc:description/>
  <cp:keywords/>
  <dc:language>en-US</dc:language>
  <cp:lastModifiedBy>Regina</cp:lastModifiedBy>
  <cp:lastPrinted>2023-02-17T16:28:00Z</cp:lastPrinted>
  <dcterms:modified xsi:type="dcterms:W3CDTF">2023-02-22T03:55:00Z</dcterms:modified>
  <cp:revision>22</cp:revision>
  <dc:subject/>
  <dc:title>РОССИЙСКАЯ ФЕДЕРАЦИЯ</dc:title>
</cp:coreProperties>
</file>