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</w:r>
    </w:p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  <w:t>АДМИНИСТРАЦИЯ ПАРФЁНОВСКОГО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Cs/>
          <w:sz w:val="28"/>
          <w:szCs w:val="28"/>
        </w:rPr>
        <w:t>28.02.</w:t>
      </w:r>
      <w:r>
        <w:rPr>
          <w:rFonts w:cs="Arial" w:ascii="Arial" w:hAnsi="Arial"/>
          <w:sz w:val="24"/>
          <w:szCs w:val="24"/>
        </w:rPr>
        <w:t>2023                     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Парфёнов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right="5615" w:hanging="0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Об установлении Порядка 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Парфёновский сельсовет Топчихинского района Алтайского края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0 и 121 Бюджетного кодекса Российской Федерации, в целях совершенствования системы управления муниципаль</w:t>
        <w:softHyphen/>
        <w:t xml:space="preserve">ным долгом муниципального образования Парфёновский сельсовет Топчихинского района Алтайского края, руководствуясь Уставом муниципального образования Парфён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1. Установить прилагаемый </w:t>
      </w:r>
      <w:r>
        <w:rPr>
          <w:sz w:val="28"/>
          <w:szCs w:val="28"/>
          <w:shd w:fill="FFFFFF" w:val="clear"/>
        </w:rPr>
        <w:t xml:space="preserve">Порядок 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Парфёновский сельсовет Топчихинского района Алтайского края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В.И.Субо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812" w:hanging="0"/>
        <w:jc w:val="both"/>
        <w:rPr/>
      </w:pPr>
      <w:r>
        <w:rPr>
          <w:sz w:val="28"/>
        </w:rPr>
        <w:t xml:space="preserve">постановлением Администрации сельсовета 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</w:rPr>
        <w:t>от 28.02.2023 № 6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</w:t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едения </w:t>
      </w:r>
      <w:r>
        <w:rPr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униципального образования Парфёновский сельсовет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 целью определения процедуры ведения муниципальной долговой книги муниципального образования Парфёновский сельсовет Топчихинского района Алтайского края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по структуре долговой книги, а также по порядку ведения и хранения долговой кни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лговая книга представляет собой реестр долговых обязательств муниципального образования Парфёновский сельсовет Топчихинского района Алтайского края (далее – Парфёновский сельсовет), оформленных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долговых обязательств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муниципального долга, составлять и представлять отче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2. Ведение долговой книг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. Ведение долговой книги осуществляет Администрацией Парфёновского сельсовета Топчихинского района Алтайского края (далее –Администрация)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2. Администрация несет ответственность за сохранность, своевременность, полноту и правильность ведения долговой книги в соответствии с действующим законодательством и достоверность данных о долговых обязательствах Парфёновского сельсовета, переданных в комитет по финансам, налоговой и кредитной политике Администрации Топчихинского района Алтайского края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3. Ответственные лица по ведению долговой книги назначаются распоряжением Администрац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4. Учет долговых обязательств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олговая </w:t>
      </w:r>
      <w:hyperlink w:anchor="P110">
        <w:r>
          <w:rPr>
            <w:rStyle w:val="InternetLink"/>
            <w:sz w:val="28"/>
            <w:szCs w:val="28"/>
          </w:rPr>
          <w:t>книга</w:t>
        </w:r>
      </w:hyperlink>
      <w:r>
        <w:rPr>
          <w:sz w:val="28"/>
          <w:szCs w:val="28"/>
        </w:rPr>
        <w:t xml:space="preserve"> ведется по форме согласно приложению к настоящему Порядку в виде электронных реестров (таблиц) по видам долговых обязательств и формируется нарастающим итогом в течение финансового года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формируется в электронном виде и выводится на бумажный носитель ежемесячно по состоянию на 1-е число месяца, следующего за текущим, в разрезе обязательств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Долговая книга брошюруется, скрепляется печатью и подписью председателя, а в случае его отсутствия исполняющим полномочия председател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ем для включения долгового обязательства в Долговую книгу является заключенный в установленном порядке договор (соглашение) или зарегистрированное в установленном порядке решение о выпуске муниципальных ценных бумаг. При этом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1. Кредиты, полученные Топчихинским районом от кредитных организаций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займы, осуществляемые путем выпуска муниципальных ценных бумаг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кредиты, привлеченные от других бюджетов бюджетной системы Российской Федерации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гарант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Долговые обязательства Парфёновского сельсовета не могут существовать в иных формах, за исключением предусмотренных настоящим пунктом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В случае заключения соглашения или договора о пролонгации и реструктуризации долговых обязательств Парфёновского сельсовета прошлых лет указанное соглашение или договор являются основанием для внесения соответствующей информации в долговую книгу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нутри разделов регистрационные записи осуществляются в хронологическом порядке нарастающим итогом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9. В долговой книге учитывается информация о просроченной задолженности по исполнению Парфёновским сельсоветом долговых обязательств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0. Администрация вносит информацию о долговых обязательствах в долговую книгу в срок, не превышающий пяти рабочих дней с момента возникновения соответствующего обязательства, на основании документов (оригиналов или заверенных копий), подтверждающих возникновение, изменение и прекращение долгового обязательств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1. Основанием для внесения записи о полном или частичном исполнении долгового обязательства, включенного в долговую книгу, является соответствующий расчетный (платежный) документ, подтверждающий осуществление расчетов по обязательству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2. После полного выполнения обязательств в долговой книге делается запись "Погашено"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3. Информация о долговых обязательствах Парфёновского сельсовета, отраженных в долговой книге, подлежит передаче в комитет по финансам, налоговой и кредитной политике Администрации Топчихинского района Алтайского края в порядке и сроки, установленные этим орган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дачи документов, подтверждающих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ю долговых обязательст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1. Пользователями информации, включенной в долговую книгу, являются должностные лица в соответствии с их полномочиям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2. Администрация имеет право выдавать документ, подтверждающий регистрацию долговых обязательств, - выписку из муниципальной долговой книги Парфёновского сельсовета на отчетную дату, заверенную подписью и печатью Администрац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3. Кредиторы Парфёновского сельсовета имеют право получить выписку из долговой книги в части, их касающейся, подтверждающую регистрацию долга Парфёновского сельсовета. Выписка из долговой книги представляется на основании письменного запроса кредитора в течение пяти рабочих дней со дня получения письменного запрос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4. Информация, содержащаяся в долговой книге, может быть предоставлена уполномоченным органам государственной власти на основании письменного запроса в течение пяти рабочих дней со дня получения письменного запрос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4. Порядок хранения долговой книг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олговая книга хранится в виде электронных файлов (а также копии этих файлов) в персональных компьютерах лиц, ответственных за ее ведение, а также на бумажном носителе в одном экземпляр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4961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4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4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>к Порядку ведения муниципальной долговой книги муниципального образования Парфёновский сельсовет Топчихинского района Алтайского края</w:t>
            </w:r>
          </w:p>
          <w:p>
            <w:pPr>
              <w:pStyle w:val="Style14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bookmarkStart w:id="0" w:name="P110"/>
      <w:bookmarkEnd w:id="0"/>
      <w:r>
        <w:rPr>
          <w:sz w:val="28"/>
          <w:szCs w:val="28"/>
        </w:rPr>
        <w:t xml:space="preserve">МУНИЦИПАЛЬНАЯ ДОЛГОВАЯ КНИГА </w:t>
      </w:r>
    </w:p>
    <w:p>
      <w:pPr>
        <w:pStyle w:val="Style14"/>
        <w:jc w:val="center"/>
        <w:rPr/>
      </w:pPr>
      <w:r>
        <w:rPr>
          <w:sz w:val="28"/>
          <w:szCs w:val="28"/>
        </w:rPr>
        <w:t xml:space="preserve">МУНИЦИПАЛЬНОГО ОБРАЗОВАНИЯ ПАРФЁНОВСКИЙ СЕЛЬСОВЕТ ТОПЧИХИНСКОГО РАЙОНА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Раздел I. КРЕДИТЫ, ПОЛУЧЕННЫЕ ОТ КРЕДИТНЫХ ОРГАНИЗАЦИ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1276"/>
        <w:gridCol w:w="1275"/>
        <w:gridCol w:w="993"/>
        <w:gridCol w:w="1559"/>
        <w:gridCol w:w="1417"/>
        <w:gridCol w:w="851"/>
        <w:gridCol w:w="1134"/>
        <w:gridCol w:w="1417"/>
        <w:gridCol w:w="993"/>
        <w:gridCol w:w="1134"/>
        <w:gridCol w:w="155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редито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Раздел II. МУНИЦИПАЛЬНЫЕ ЦЕННЫЕ БУМАГИ (ЦБ)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134"/>
        <w:gridCol w:w="872"/>
        <w:gridCol w:w="907"/>
        <w:gridCol w:w="1077"/>
        <w:gridCol w:w="1020"/>
        <w:gridCol w:w="964"/>
        <w:gridCol w:w="972"/>
        <w:gridCol w:w="1276"/>
        <w:gridCol w:w="1275"/>
        <w:gridCol w:w="851"/>
        <w:gridCol w:w="992"/>
        <w:gridCol w:w="1005"/>
        <w:gridCol w:w="1121"/>
        <w:gridCol w:w="1033"/>
        <w:gridCol w:w="6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Государственный регистрационный номер выпуска ЦБ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и вид ЦБ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орма выпуска ЦБ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генерального аг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депозитар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организатора торговли на рынке Ц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рмативно-правовой акт, которым утверждено решение о выпуске Ц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минальная стоимость 1 ЦБ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выпус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начала реализации ЦБ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 купонного дохода (%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выплаты купонного доход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погаш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мер и дата докуме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Style14"/>
        <w:jc w:val="center"/>
        <w:rPr/>
      </w:pPr>
      <w:r>
        <w:rPr/>
        <w:t>Раздел III. БЮДЖЕТНЫЕ КРЕДИТЫ, ПРИВЛЕЧЕННЫЕ В БЮДЖЕТ ОТ ДРУГИХ БЮДЖЕТОВ БЮДЖЕТНОЙ СИСТЕМЫ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1134"/>
        <w:gridCol w:w="1134"/>
        <w:gridCol w:w="1559"/>
        <w:gridCol w:w="1418"/>
        <w:gridCol w:w="850"/>
        <w:gridCol w:w="993"/>
        <w:gridCol w:w="1275"/>
        <w:gridCol w:w="851"/>
        <w:gridCol w:w="992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Раздел IV. МУНИЦИПАЛЬНЫЕ ГАРАНТИИ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276"/>
        <w:gridCol w:w="850"/>
        <w:gridCol w:w="993"/>
        <w:gridCol w:w="1160"/>
        <w:gridCol w:w="1020"/>
        <w:gridCol w:w="938"/>
        <w:gridCol w:w="851"/>
        <w:gridCol w:w="708"/>
        <w:gridCol w:w="993"/>
        <w:gridCol w:w="1329"/>
        <w:gridCol w:w="797"/>
        <w:gridCol w:w="960"/>
        <w:gridCol w:w="159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ара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нцип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Лицо, по обязательствам которого предоставлена гарантия (Бенефициар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tabs>
          <w:tab w:val="clear" w:pos="720"/>
          <w:tab w:val="center" w:pos="7615" w:leader="none"/>
          <w:tab w:val="left" w:pos="9450" w:leader="none"/>
        </w:tabs>
        <w:ind w:left="142" w:hanging="0"/>
        <w:jc w:val="both"/>
        <w:rPr/>
      </w:pPr>
      <w:r>
        <w:rPr/>
        <w:t>Итого обязательств</w:t>
        <w:tab/>
      </w:r>
    </w:p>
    <w:sectPr>
      <w:type w:val="nextPage"/>
      <w:pgSz w:orient="landscape" w:w="16838" w:h="11906"/>
      <w:pgMar w:left="35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F391D675FDFDBA312B107BABC02C3AF9A29401FA497E60313B6AB9BF90D846E4E86160C0D2F4694CF3C7092E1DECF98482FC9FBFCz2h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2:00Z</dcterms:created>
  <dc:creator>Admin</dc:creator>
  <dc:description/>
  <cp:keywords/>
  <dc:language>en-US</dc:language>
  <cp:lastModifiedBy>Пользователь</cp:lastModifiedBy>
  <cp:lastPrinted>2023-02-28T15:43:00Z</cp:lastPrinted>
  <dcterms:modified xsi:type="dcterms:W3CDTF">2023-02-28T08:43:00Z</dcterms:modified>
  <cp:revision>17</cp:revision>
  <dc:subject/>
  <dc:title/>
</cp:coreProperties>
</file>