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 ЧАУЗОВСКОГО СЕЛЬСОВЕ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ТОПЧИХИНСКОГО РАЙОНА 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истюнь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 внесении изменений в постановление «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района Алтайского края на 2023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Normal"/>
        <w:shd w:fill="FFFFFF" w:val="clear"/>
        <w:spacing w:lineRule="exact" w:line="322" w:before="408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.3.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района Алтайского края на 2023год» следующим пунктом: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39"/>
        <w:gridCol w:w="2291"/>
        <w:gridCol w:w="25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 информационном стенде  Администрации Чауз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Листвян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данного  постановления  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                               М.О. Кирил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1:00Z</dcterms:created>
  <dc:creator>Волкова, Елена Анатольевна</dc:creator>
  <dc:description/>
  <cp:keywords/>
  <dc:language>en-US</dc:language>
  <cp:lastModifiedBy>Пользователь</cp:lastModifiedBy>
  <cp:lastPrinted>2021-08-13T12:33:00Z</cp:lastPrinted>
  <dcterms:modified xsi:type="dcterms:W3CDTF">2023-03-13T03:30:00Z</dcterms:modified>
  <cp:revision>4</cp:revision>
  <dc:subject/>
  <dc:title>Администрация Чистюньского  сельсовета</dc:title>
</cp:coreProperties>
</file>