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4"/>
          <w:szCs w:val="20"/>
          <w:lang w:eastAsia="ru-RU"/>
        </w:rPr>
        <w:t>ТОПЧИХИ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4"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;Arial" w:hAnsi="Arial;Arial" w:eastAsia="Times New Roman;Times New Roman" w:cs="Arial;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sz w:val="24"/>
          <w:szCs w:val="20"/>
          <w:lang w:eastAsia="ru-RU"/>
        </w:rPr>
        <w:t xml:space="preserve">27.12.2019                                                                                                     </w:t>
        <w:tab/>
        <w:t xml:space="preserve">        № 50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18"/>
          <w:szCs w:val="18"/>
          <w:lang w:eastAsia="ru-RU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ru-RU"/>
        </w:rPr>
        <w:t>с. Топчиха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18"/>
          <w:szCs w:val="18"/>
          <w:lang w:eastAsia="ru-RU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508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решении «О внесении изменений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ом 1.2 статьи 15 Федерального закона от 02.03.2007 № 25-ФЗ «О муниципальной службе в Российской Федерации»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частью 2 статьи 8.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25.12.2008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273-ФЗ «О противодействии коррупции», частью 3 статьи 5 Федерального закона от 03.12.2012 № 230-ФЗ «О контроле за соответствием расходов лиц, замещающих государственные должности, и иных лиц их доходам»,  указом Губернатора Алтайского края от 09.04.2013 № 11 «Об обеспечении контроля за соответствием расходов лиц, замещающих государственные должности Алтайского края, и иных лиц их доходам»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ставом муниципального образования Топчихинский район Алтайского края, Топчихинский районный Совет депутатов 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Принять решение «О внесении изменений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править указанный нормативный правовой акт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е района для подпис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районного Совета депутатов                                         С.Н. Дуд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pacing w:val="20"/>
          <w:sz w:val="24"/>
          <w:szCs w:val="24"/>
          <w:lang w:eastAsia="ru-RU"/>
        </w:rPr>
        <w:t xml:space="preserve">НОРМАТИВНЫЙ ПРАВОВОЙ АКТ, ПРИНЯТЫЙ </w:t>
      </w:r>
    </w:p>
    <w:p>
      <w:pPr>
        <w:pStyle w:val="Normal"/>
        <w:spacing w:lineRule="auto" w:line="240" w:before="0" w:after="0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О внесении изменений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Внести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 (в редакции от 25.03.2016 № 15, от 29.03.2019 № 14, от 27.09.2019 № 35),  изменение, изложив подпункт г) пункта 16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) представление лицом, принявшим решение об осуществлении контроля за расходами муниципального служащего, а также за расходами его супруга (супруги) и несовершеннолетних детей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Глава района                                                                              </w:t>
        <w:tab/>
        <w:t xml:space="preserve">          Д.С. Тренькае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. Топчих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7.12.201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1-р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CD418FBBB1C10D6C5613AFF52F4E97F994CA2B503B3324788F148BC604532522C136272189DA8875C635086EF1CD4E8932664E85A978B66W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9:00Z</dcterms:created>
  <dc:creator>Пользователь</dc:creator>
  <dc:description/>
  <cp:keywords/>
  <dc:language>en-US</dc:language>
  <cp:lastModifiedBy>Svetlana</cp:lastModifiedBy>
  <cp:lastPrinted>2019-12-12T17:57:00Z</cp:lastPrinted>
  <dcterms:modified xsi:type="dcterms:W3CDTF">2019-12-28T03:45:00Z</dcterms:modified>
  <cp:revision>6</cp:revision>
  <dc:subject/>
  <dc:title/>
</cp:coreProperties>
</file>