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1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АДМИНИСТРАЦИЯ ЧАУЗОВСКОГО СЕЛЬСОВ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8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.02.2023                                                                                                                     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Чаузово</w:t>
            </w:r>
          </w:p>
          <w:p>
            <w:pPr>
              <w:pStyle w:val="2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2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suppressAutoHyphens w:val="true"/>
              <w:spacing w:before="0" w:after="0"/>
              <w:ind w:right="49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несения изменений в Перечень главных администраторов доходов бюджета муниципального образования Чаузовский сельсовет Топчихинского района Алтайского края и Перечень главных администраторов источников финансирования дефицита бюджета муниципального образования Чаузовский сельсовет Топчихинского района Алтайского края </w:t>
            </w:r>
          </w:p>
          <w:p>
            <w:pPr>
              <w:pStyle w:val="2"/>
              <w:suppressAutoHyphens w:val="tru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uppressAutoHyphens w:val="tru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 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Российской Федерации от 16.09.2021 № 1569, Уставом муниципального образования Чаузовский сельсовета Топчихинского района Алтайского края  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й Порядок внесения изменений в Перечень главных администраторов доходов бюджета муниципального образования Чаузовский сельсовет Топчихинского района Алтайского края и Перечень главных администраторов источников финансирования дефицита бюджета муниципального образования Чаузовский сельсовет Топчихинского района Алтайского края (далее – Порядок внесения изменений в Перечень главных администраторов доходов бюджета сельсовета и Перечень главных администраторов источников финансирования дефицита бюджета сельсовета)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оящее постановление применяется к правоотношениям, возникающим при составлении и исполнении бюджета муниципального образования Чаузовский сельсовет Топчихинского района Алтайского края, начиная с бюджета на 2023 год и на плановый период 2024 и 2025 годов.</w:t>
            </w:r>
          </w:p>
          <w:p>
            <w:pPr>
              <w:pStyle w:val="2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ризнать утратившим силу постановление Администрации сельсовета от 24.12.2021 № 20 «Об утверждении Порядка внесения изменений в Перечень главных администраторов доходов бюджета муниципального образования Чаузовский сельсовет Топчихинского района Алтайского края и Перечень главных администраторов источников финансирования дефицита бюджета муниципального образования Чаузовский сельсовет Топчихинского района Алтайского кра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народовать настоящее постановление в установленном порядке </w:t>
              <w:br/>
              <w:t>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 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ы  Администрации сельсовета                                                 М.О. Кир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07.02.2023 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07.02.2023 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есения изменений в Перечень главных администраторов доходов бюджета сельсовета и Перечень главных администраторов источников финансирования дефицита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1. Настоящий Порядок устанавливает правила и сроки внесения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и главных администраторов доходов бюджета сельсовета и Перечень главных администраторов источников финансирования дефицита бюджета сельсовета (далее – Перечн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менения в Перечни в течение финансового года вносятся на основании постановления Администрации сельсовета без внесения изменений в настоящее постановление в случае изменения состава и (или) функций главных администраторов бюджета сельсовета, главных администраторов источников финансирования дефицита бюджета сельсовет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а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ы доходов бюджета сельсовета 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ы источников финансирования дефицита бюджета сельсов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ляют в Администрацию сельсовета предложения по внесению изменений в Перечни (далее – Предлож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дминистрация сельсовета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издает постановление Администрации сельсовета о внесении изменений в Перечн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еречни ежегодно актуализируются Администрацией сельсовета при формировании решения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аузов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8:00Z</dcterms:created>
  <dc:creator>user</dc:creator>
  <dc:description/>
  <cp:keywords/>
  <dc:language>en-US</dc:language>
  <cp:lastModifiedBy>Пользователь</cp:lastModifiedBy>
  <cp:lastPrinted>2023-01-16T10:04:00Z</cp:lastPrinted>
  <dcterms:modified xsi:type="dcterms:W3CDTF">2023-03-02T06:06:00Z</dcterms:modified>
  <cp:revision>4</cp:revision>
  <dc:subject/>
  <dc:title/>
</cp:coreProperties>
</file>