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КИ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Кир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2 Устава муниципального образования Кир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Киро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/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ровского сельсовета от 02.03.2018 № 11 «Об установлении должностей муниципальной службы в Администрации Киро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ИП главы Администрации сельсовета</w:t>
        <w:tab/>
        <w:t xml:space="preserve">                               Д.Ю. Горбачев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io</cp:lastModifiedBy>
  <cp:lastPrinted>2022-12-01T17:34:00Z</cp:lastPrinted>
  <dcterms:modified xsi:type="dcterms:W3CDTF">2023-03-03T03:58:00Z</dcterms:modified>
  <cp:revision>15</cp:revision>
  <dc:subject/>
  <dc:title/>
</cp:coreProperties>
</file>