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23                                                                                                         №   3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ир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ировский сельсовет Топчихинского района и статьей 5 Положения о бюджетном процессе и финансовом контроле в муниципальном образовании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ировский сельсовет Топчихинского района Алтайского края (далее – бюджет сельсовета) за 2022 год по доходам в сумме 4485,0 тыс. рублей, по расходам в сумме 3848,1 тыс. рублей с превышением доходов над расходами (профицит бюджета сельсовета) в сумме 636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03.2022 № 5 «О внесении изменений в бюджет муниципального образования Кировский сельсовет Топчихинского района Алтайского края на 2022 год, плановый период 2023-2024 годов, утвержденный решением сельского Совета депутатов от 22.12.2021 № 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9 «О внесении изменений в бюджет муниципального образования Кировский сельсовет Топчихинского района Алтайского края на 2022 год, и плановый период 2023-2024 годов, утвержденный решением сельского Совета депутатов от 22.12.2021 № 2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3.12.2022 № 27 «О внесение изменений в бюджет муниципального образования Кировский сельсовет Топчихинского района Алтайского края на 2022 год, и плановый период 2023-2024 годов, утвержденный решением сельского Совета депутатов от 22.12.2021 № 2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3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Топчихинского района Алтайского края за 2022 год»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8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011,3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я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на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муниципальных (государствен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Кировского сельсовета Топчихинского района Алтайского края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8,0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7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9,6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2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Кировского сельсовета в Топчихинском районе на 2019-2022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5,8</w:t>
            </w:r>
          </w:p>
        </w:tc>
      </w:tr>
      <w:tr>
        <w:trPr>
          <w:trHeight w:val="1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5,8</w:t>
            </w:r>
          </w:p>
        </w:tc>
      </w:tr>
      <w:tr>
        <w:trPr>
          <w:trHeight w:val="6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Киров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5,8</w:t>
            </w:r>
          </w:p>
        </w:tc>
      </w:tr>
      <w:tr>
        <w:trPr>
          <w:trHeight w:val="9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47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848,1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24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011,3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6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83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0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62,3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9,6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6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8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io</cp:lastModifiedBy>
  <cp:lastPrinted>2019-01-30T14:11:00Z</cp:lastPrinted>
  <dcterms:modified xsi:type="dcterms:W3CDTF">2023-03-27T08:26:00Z</dcterms:modified>
  <cp:revision>307</cp:revision>
  <dc:subject/>
  <dc:title>ТОПЧИХИНСКИЙ РАЙОННЫЙ СОВЕТ ДЕПУТАТОВ</dc:title>
</cp:coreProperties>
</file>