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>АДМИНИСТРАЦИЯ ЧАУЗ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  <w:spacing w:val="8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07.02.2023                                                                                                        № 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Чаузово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ауз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Чаузовский сельсовет Топчихинского района Алтайского края, руководствуясь Уставом муниципального образования Чаузовский сельсовет Топчихинского района Алтайского края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 прилагаемый </w:t>
      </w:r>
      <w:r>
        <w:rPr>
          <w:color w:val="000000"/>
          <w:sz w:val="28"/>
          <w:szCs w:val="28"/>
          <w:shd w:fill="FFFFFF" w:val="clear"/>
        </w:rPr>
        <w:t xml:space="preserve">Порядок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аузо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главы Администрации сельсовета                                              М.О. Кири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от  07.02.2023 № 3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ауз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Чауз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Долговая книга представляет собой реестр долговых обязательств муниципального образования Чаузовский сельсовет Топчихинского района Алтайского края (далее – Ключе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1. Ведение долговой книги осуществляет Администрацией Чаузов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Чауз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color w:val="000000"/>
            <w:sz w:val="28"/>
            <w:szCs w:val="28"/>
          </w:rPr>
          <w:t>книга</w:t>
        </w:r>
      </w:hyperlink>
      <w:r>
        <w:rPr>
          <w:color w:val="000000"/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Долговые обязательства Чауз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В случае заключения соглашения или договора о пролонгации и реструктуризации долговых обязательств Чауз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9. В долговой книге учитывается информация о просроченной задолженности по исполнению Чаузов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2.13. Информация о долговых обязательствах Чауз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Чаузов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3.3. Кредиторы Чаузовского сельсовета имеют право получить выписку из долговой книги в части, их касающейся, подтверждающую регистрацию долга Чауз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Порядку ведения муниципальной долговой книги муниципального образования Чаузов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bookmarkStart w:id="0" w:name="P110"/>
      <w:bookmarkEnd w:id="0"/>
      <w:r>
        <w:rPr>
          <w:color w:val="000000"/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ЧАУЗОВСКИЙ СЕЛЬСОВЕТ ТОПЧИХИНСКОГО РАЙОНА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Раздел II. МУНИЦИПАЛЬНЫЕ ЦЕННЫЕ БУМАГИ (ЦБ)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>
          <w:color w:val="000000"/>
        </w:rPr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Раздел IV. МУНИЦИПАЛЬНЫЕ ГАРАНТИИ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>
          <w:color w:val="000000"/>
        </w:rPr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1:00Z</dcterms:created>
  <dc:creator>Admin</dc:creator>
  <dc:description/>
  <cp:keywords/>
  <dc:language>en-US</dc:language>
  <cp:lastModifiedBy>Пользователь</cp:lastModifiedBy>
  <cp:lastPrinted>2020-04-20T15:46:00Z</cp:lastPrinted>
  <dcterms:modified xsi:type="dcterms:W3CDTF">2023-03-02T04:20:00Z</dcterms:modified>
  <cp:revision>8</cp:revision>
  <dc:subject/>
  <dc:title/>
</cp:coreProperties>
</file>